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45pt" to="422.2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林楠养老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朱沱镇涨谷农贸市场二楼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杨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、食品卫生检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75920</wp:posOffset>
                </wp:positionV>
                <wp:extent cx="5600700" cy="0"/>
                <wp:effectExtent l="635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.6pt" to="427.45pt,29.6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林楠养老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朱沱镇涨谷农贸市场二楼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杨琼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负责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8996261492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7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食品进货渠道不规范，无采购记录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3pt" to="426.7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重庆林楠养老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食品进货渠道不规范，无采购记录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7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45pt" to="421.45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林楠养老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朱沱镇涨谷农贸市场二楼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杨琼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8996261492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食品进货渠道不规范，无采购记录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05pt" to="426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林楠养老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7-26T03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