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45pt" to="422.2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市永川区亮哥养老中心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胜利路街道万寿场盐市路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52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张德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养老院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姚成毅、蔡晓波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消防安全、食品卫生、服务质量检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现场查看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75920</wp:posOffset>
                </wp:positionV>
                <wp:extent cx="5600700" cy="0"/>
                <wp:effectExtent l="635" t="19050" r="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9.6pt" to="427.45pt,29.6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记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亮哥养老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胜利路街道万寿场盐市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52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张德亮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负责人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8983807284</w:t>
      </w:r>
      <w:r>
        <w:rPr>
          <w:rFonts w:eastAsia="仿宋_GB2312;仿宋" w:cs="仿宋" w:ascii="仿宋_GB2312;仿宋" w:hAnsi="仿宋_GB2312;仿宋"/>
          <w:u w:val="single"/>
        </w:rPr>
        <w:t xml:space="preserve">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养老院范围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3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7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</w:rPr>
        <w:t>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姚成毅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蔡晓波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情况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未定期对消防设施进行维护保养。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查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检查单位现场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共   页   第  页</w:t>
      </w:r>
      <w:r>
        <w:br w:type="page"/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Times New Roman" w:ascii="仿宋_GB2312;仿宋" w:hAnsi="仿宋_GB2312;仿宋"/>
          <w:w w:val="9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3pt" to="426.7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责改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重庆市永川区亮哥养老中心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未定期对消防设施进行维护保养。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4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u w:val="single"/>
        </w:rPr>
        <w:t xml:space="preserve">     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pacing w:val="10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8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2001810030  </w:t>
      </w:r>
      <w:r>
        <w:rPr>
          <w:rFonts w:eastAsia="仿宋_GB2312;仿宋" w:cs="仿宋" w:ascii="仿宋_GB2312;仿宋" w:hAnsi="仿宋_GB2312;仿宋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48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0" b="1905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45pt" to="421.45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罚当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     重庆市永川区亮哥养老中心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胜利路街道万寿场盐市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52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02160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 张德亮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u w:val="single"/>
        </w:rPr>
        <w:t>18983807284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未定期对消防设施进行维护保养。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重庆市养老机构管理办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行政处罚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警告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财政局（可到有财政非税专户的任意银行办理缴款）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管行政执法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或者委托代理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00"/>
        <w:ind w:firstLine="44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ind w:firstLine="472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5565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被处罚单位。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9050" r="0" b="190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05pt" to="426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复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亮哥养老中心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行政警告                         </w:t>
      </w: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</w:t>
      </w:r>
      <w:r>
        <w:rPr>
          <w:rFonts w:ascii="仿宋_GB2312;仿宋" w:hAnsi="仿宋_GB2312;仿宋" w:cs="仿宋" w:eastAsia="仿宋_GB2312;仿宋"/>
          <w:lang w:eastAsia="zh-CN"/>
        </w:rPr>
        <w:t>永</w:t>
      </w:r>
      <w:r>
        <w:rPr>
          <w:rFonts w:ascii="仿宋_GB2312;仿宋" w:hAnsi="仿宋_GB2312;仿宋" w:cs="仿宋" w:eastAsia="仿宋_GB2312;仿宋"/>
        </w:rPr>
        <w:t>）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罚当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〔</w:t>
      </w: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〕（</w:t>
      </w:r>
      <w:r>
        <w:rPr>
          <w:rFonts w:eastAsia="仿宋_GB2312;仿宋" w:cs="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" w:eastAsia="仿宋_GB2312;仿宋"/>
        </w:rPr>
        <w:t>）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被复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复查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sus</dc:creator>
  <dc:description/>
  <dc:language>en-US</dc:language>
  <cp:lastModifiedBy>一抹微笑</cp:lastModifiedBy>
  <cp:lastPrinted>2021-12-02T09:53:00Z</cp:lastPrinted>
  <dcterms:modified xsi:type="dcterms:W3CDTF">2023-08-01T03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EBE0BF8B4ED5AE46A9D0CBAC60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