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45pt" to="422.2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永川区胜利路街道养老服务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玉屏北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徐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、食品卫生、服务质量检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375920</wp:posOffset>
                </wp:positionV>
                <wp:extent cx="5600700" cy="0"/>
                <wp:effectExtent l="635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.6pt" to="427.45pt,29.6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胜利路街道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玉屏北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4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幢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徐宏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负责人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8184770900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6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7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在负一楼日间照料间居住老人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3pt" to="426.7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永川区胜利路街道养老服务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在负一楼日间照料间居住老人。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9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0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45pt" to="421.45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胜利路街道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玉屏北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4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1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幢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徐宏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818477090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在负一楼日间照料间居住老人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.05pt" to="426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胜利路街道养老服务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5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9-18T07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