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0" w:leader="none"/>
        </w:tabs>
        <w:overflowPunct w:val="false"/>
        <w:bidi w:val="0"/>
        <w:snapToGrid w:val="true"/>
        <w:spacing w:lineRule="exact" w:line="600"/>
        <w:ind w:firstLine="3754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《重庆市永川区教育委员会关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印发永川区学校安全管理办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区，中小学、幼儿园，特教学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党中央、国务院和市委、市政府关于整治形式主义为基层减负，为适应当前校园安全工作新形势新要求，经区教委研究决定，现废止《重庆市永川区教育委员会关于印发永川区学校安全管理办法的通知》（永教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特此通知。</w:t>
      </w:r>
    </w:p>
    <w:p>
      <w:pPr>
        <w:pStyle w:val="TextBody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50</Words>
  <Characters>265</Characters>
  <CharactersWithSpaces>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6:00Z</dcterms:created>
  <dc:creator>HP</dc:creator>
  <dc:description/>
  <dc:language>en-US</dc:language>
  <cp:lastModifiedBy> </cp:lastModifiedBy>
  <cp:lastPrinted>2025-01-13T17:13:00Z</cp:lastPrinted>
  <dcterms:modified xsi:type="dcterms:W3CDTF">2025-03-05T09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5499A662743359EBD9AF179F1F23F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