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100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1500"/>
        <w:rPr>
          <w:rFonts w:ascii="Times New Roman" w:hAnsi="Times New Roman" w:eastAsia="方正小标宋_GBK" w:cs="Times New Roman"/>
          <w:color w:val="FF0000"/>
          <w:spacing w:val="20"/>
          <w:w w:val="60"/>
          <w:sz w:val="118"/>
          <w:szCs w:val="118"/>
        </w:rPr>
      </w:pPr>
      <w:r>
        <w:rPr>
          <w:rFonts w:ascii="Times New Roman" w:hAnsi="Times New Roman" w:cs="Times New Roman" w:eastAsia="方正小标宋_GBK"/>
          <w:color w:val="FF0000"/>
          <w:spacing w:val="20"/>
          <w:w w:val="60"/>
          <w:sz w:val="118"/>
          <w:szCs w:val="118"/>
        </w:rPr>
        <w:t>重庆市永川区教育委员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教监管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ind w:firstLine="883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mc:AlternateContent>
          <mc:Choice Requires="wps">
            <w:drawing>
              <wp:anchor behindDoc="0" distT="13970" distB="24130" distL="0" distR="1587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58420</wp:posOffset>
                </wp:positionV>
                <wp:extent cx="5394325" cy="0"/>
                <wp:effectExtent l="14605" t="14605" r="14605" b="14605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6pt" to="423.45pt,4.6pt" ID="直接连接符 10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公布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中等</w:t>
      </w:r>
      <w:bookmarkStart w:id="0" w:name="_GoBack"/>
      <w:bookmarkEnd w:id="0"/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职业技术学校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初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双师型”教师名单的通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永各中职学校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重庆市中等职业学校“双师型”教师认定实施细则》（渝教师函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教育委员会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中等职业学校“双师型”教师认定工作的通知》（渝教师函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经学校推荐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委组织</w:t>
      </w:r>
      <w:r>
        <w:rPr>
          <w:rFonts w:ascii="Times New Roman" w:hAnsi="Times New Roman" w:cs="Times New Roman" w:eastAsia="方正仿宋_GBK"/>
          <w:sz w:val="32"/>
          <w:szCs w:val="32"/>
        </w:rPr>
        <w:t>专家评审、公示等程序，确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程绍勇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名同志为中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</w:t>
      </w:r>
      <w:r>
        <w:rPr>
          <w:rFonts w:ascii="Times New Roman" w:hAnsi="Times New Roman" w:cs="Times New Roman" w:eastAsia="方正仿宋_GBK"/>
          <w:sz w:val="32"/>
          <w:szCs w:val="32"/>
        </w:rPr>
        <w:t>级“双师型”教师（详见附件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展中职“双师型”教师认定是提高中职教师队伍综合素质的重要举措，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职</w:t>
      </w:r>
      <w:r>
        <w:rPr>
          <w:rFonts w:ascii="Times New Roman" w:hAnsi="Times New Roman" w:cs="Times New Roman" w:eastAsia="方正仿宋_GBK"/>
          <w:sz w:val="32"/>
          <w:szCs w:val="32"/>
        </w:rPr>
        <w:t>学校要加强对“双师型”教师的培训、管理和使用，充分发挥“双师型”教师在中等职业教育教学中的引领带头作用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永川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中职学校初级“双师型”教师认定名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教育委员会</w:t>
      </w:r>
    </w:p>
    <w:p>
      <w:pPr>
        <w:pStyle w:val="Normal"/>
        <w:spacing w:lineRule="exact" w:line="60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Contents5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Contents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728" w:leader="none"/>
          <w:tab w:val="left" w:pos="7889" w:leader="none"/>
        </w:tabs>
        <w:spacing w:lineRule="exact" w:line="60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永川区</w:t>
      </w:r>
      <w:r>
        <w:rPr>
          <w:rFonts w:eastAsia="方正小标宋_GBK" w:cs="宋体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宋体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中职学校初级“双师型”教师认定名单</w:t>
      </w:r>
    </w:p>
    <w:p>
      <w:pPr>
        <w:pStyle w:val="Normal"/>
        <w:widowControl/>
        <w:spacing w:lineRule="exact" w:line="300"/>
        <w:ind w:hanging="0"/>
        <w:rPr>
          <w:kern w:val="0"/>
        </w:rPr>
      </w:pPr>
      <w:r>
        <w:rPr>
          <w:kern w:val="0"/>
        </w:rPr>
      </w:r>
    </w:p>
    <w:tbl>
      <w:tblPr>
        <w:tblStyle w:val="6"/>
        <w:tblW w:w="87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125"/>
        <w:gridCol w:w="3075"/>
        <w:gridCol w:w="2626"/>
        <w:gridCol w:w="1200"/>
      </w:tblGrid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  <w:lang w:val="en-US" w:eastAsia="zh-CN" w:bidi="ar-SA"/>
              </w:rPr>
              <w:t>姓 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  <w:lang w:val="en-US" w:eastAsia="zh-CN" w:bidi="ar-SA"/>
              </w:rPr>
              <w:t>工作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  <w:lang w:val="en-US" w:eastAsia="zh-CN" w:bidi="ar-SA"/>
              </w:rPr>
              <w:t>任教专业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黑体_GBK"/>
                <w:bCs/>
                <w:color w:val="000000"/>
                <w:kern w:val="0"/>
                <w:sz w:val="24"/>
                <w:lang w:val="en-US" w:eastAsia="zh-CN" w:bidi="ar-SA"/>
              </w:rPr>
              <w:t>级别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程绍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黄贤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任在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张家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蔡明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郭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唐廷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叶廷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冉紫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欧夕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魏晶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能源动力与材料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李春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文化艺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秦英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能源动力与材料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李  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胡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文化艺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范黎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尹攀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旅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刘婷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旅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王真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农林牧渔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唐莎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肖  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电子与信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李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翔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土木建筑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余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土木建筑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钟运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土木建筑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方志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经贸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电子与信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高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肖  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罗文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曾  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聂  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龚云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长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范  本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  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周弘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电子与信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唐云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公共管理与服务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邓勇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旅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刘榜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施骏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冉  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易江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睢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文化艺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卢锐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何  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盈池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郑芳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唐  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庞  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旅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侯  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旅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彭镜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旅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胡雯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土木建筑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俊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文化艺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王姝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土木建筑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万  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董超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康忠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邓正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王文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肖扬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农林牧渔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王茂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农业机械化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刘  芮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文化艺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彭国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电子与信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何  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电子与信息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吴丽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赵应多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郑  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交通运输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吴  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教育与体育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林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财经商贸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王  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林莎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苟云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工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装备制造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唐铭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民进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张友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民进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程  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民进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李  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民进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刘  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永川民进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蔡林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代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华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陈  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代洪川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杜姚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胡明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黄彩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黄  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蒋培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李  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李红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李  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凌文丽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刘显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罗远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冉启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盛  绢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谭瑶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唐庭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凃钰莎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王  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王  雪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向菊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肖  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闫  肖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严鸿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阳  坤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钟咏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周  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宋体" w:ascii="Times New Roman" w:hAnsi="Times New Roman"/>
                <w:color w:val="000000"/>
                <w:kern w:val="0"/>
                <w:sz w:val="24"/>
                <w:lang w:val="en-US" w:eastAsia="zh-CN" w:bidi="ar-SA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竹洪扩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重庆市渝西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医药卫生大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方正仿宋_GBK" w:cs="宋体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宋体" w:eastAsia="方正仿宋_GBK"/>
                <w:color w:val="000000"/>
                <w:kern w:val="0"/>
                <w:sz w:val="24"/>
                <w:lang w:val="en-US" w:eastAsia="zh-CN" w:bidi="ar-SA"/>
              </w:rPr>
              <w:t>初级</w:t>
            </w:r>
          </w:p>
        </w:tc>
      </w:tr>
    </w:tbl>
    <w:tbl>
      <w:tblPr>
        <w:tblStyle w:val="7"/>
        <w:tblpPr w:vertAnchor="text" w:horzAnchor="page" w:leftFromText="180" w:rightFromText="180" w:tblpX="1825" w:tblpY="3272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 xml:space="preserve">重庆市永川区教育委员会办公室        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39" w:semiHidden="0" w:qFormat="1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803</Words>
  <Characters>2948</Characters>
  <CharactersWithSpaces>301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1:00Z</dcterms:created>
  <dc:creator>伟子</dc:creator>
  <dc:description/>
  <dc:language>en-US</dc:language>
  <cp:lastModifiedBy>mufeng</cp:lastModifiedBy>
  <dcterms:modified xsi:type="dcterms:W3CDTF">2023-12-18T02:4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3CCFFB474F59823E2ACF236CE2E3</vt:lpwstr>
  </property>
  <property fmtid="{D5CDD505-2E9C-101B-9397-08002B2CF9AE}" pid="3" name="KSOProductBuildVer">
    <vt:lpwstr>2052-12.1.0.15990</vt:lpwstr>
  </property>
</Properties>
</file>