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3"/>
        <w:jc w:val="center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 xml:space="preserve">           </w:t>
      </w:r>
    </w:p>
    <w:p>
      <w:pPr>
        <w:pStyle w:val="Normal"/>
        <w:spacing w:lineRule="exact" w:line="600"/>
        <w:ind w:firstLine="883"/>
        <w:jc w:val="center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eastAsia="方正小标宋简体" w:cs="Times New Roman" w:ascii="Times New Roman" w:hAnsi="Times New Roman"/>
          <w:b/>
          <w:sz w:val="44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spacing w:lineRule="exact" w:line="1600"/>
        <w:ind w:left="160" w:hanging="145"/>
        <w:jc w:val="distribute"/>
        <w:rPr>
          <w:rFonts w:ascii="Times New Roman" w:hAnsi="Times New Roman" w:eastAsia="方正小标宋_GBK" w:cs="Times New Roman"/>
          <w:color w:val="FF0000"/>
          <w:spacing w:val="-28"/>
          <w:w w:val="45"/>
          <w:sz w:val="124"/>
          <w:szCs w:val="124"/>
        </w:rPr>
      </w:pPr>
      <w:r>
        <w:rPr>
          <w:rFonts w:ascii="Times New Roman" w:hAnsi="Times New Roman" w:cs="Times New Roman" w:eastAsia="方正小标宋_GBK"/>
          <w:color w:val="FF0000"/>
          <w:spacing w:val="-28"/>
          <w:w w:val="45"/>
          <w:sz w:val="124"/>
          <w:szCs w:val="124"/>
        </w:rPr>
        <w:t>中共重庆市永川区委教育工作委员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永教工委办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firstLine="187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pict>
          <v:shape id="shape_0" ID="自选图形 2" coordsize="860,781" path="m0,298l328,298l429,0l531,298l859,298l594,482l695,780l429,596l164,780l265,482l0,298e" fillcolor="red" stroked="t" o:allowincell="f" style="position:absolute;margin-left:199.65pt;margin-top:2.1pt;width:24.3pt;height:22.05pt;mso-wrap-style:none;v-text-anchor:middle">
            <v:fill o:detectmouseclick="t" type="solid" color2="aqua"/>
            <v:stroke color="red" joinstyle="miter" endcap="flat"/>
            <w10:wrap type="none"/>
          </v:shape>
        </w:pict>
      </w:r>
    </w:p>
    <w:p>
      <w:pPr>
        <w:pStyle w:val="Normal"/>
        <w:spacing w:lineRule="exact" w:line="600"/>
        <w:ind w:firstLine="883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中共重庆市永川区委教育工作委员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b/>
          <w:b/>
          <w:w w:val="9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w w:val="90"/>
          <w:sz w:val="44"/>
          <w:szCs w:val="44"/>
        </w:rPr>
        <w:t>关于首届“少年向上</w:t>
      </w:r>
      <w:r>
        <w:rPr>
          <w:rFonts w:eastAsia="方正小标宋_GBK" w:cs="Times New Roman" w:ascii="Times New Roman" w:hAnsi="Times New Roman"/>
          <w:b/>
          <w:w w:val="90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b/>
          <w:w w:val="90"/>
          <w:sz w:val="44"/>
          <w:szCs w:val="44"/>
        </w:rPr>
        <w:t>我和我的家乡”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b/>
          <w:b/>
          <w:w w:val="9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主题教育活动的通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街教管中心，中小学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中共重庆市永川区委教育工作委员会关于组织参加首届“少年向上</w:t>
      </w:r>
      <w:r>
        <w:rPr>
          <w:rFonts w:ascii="Times New Roman" w:hAnsi="Times New Roman" w:cs="Times New Roman" w:eastAsia="宋体"/>
          <w:sz w:val="32"/>
          <w:szCs w:val="32"/>
        </w:rPr>
        <w:t>•</w:t>
      </w:r>
      <w:r>
        <w:rPr>
          <w:rFonts w:ascii="Times New Roman" w:hAnsi="Times New Roman" w:cs="Times New Roman" w:eastAsia="方正仿宋_GBK"/>
          <w:sz w:val="32"/>
          <w:szCs w:val="32"/>
        </w:rPr>
        <w:t>我和我的家乡”主题教育活动的通知》（永教工委办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各教管中心、中小学高度重视，积极参与，在喜迎二十大之际，开展了卓有成效的读书、征文、演讲、朗诵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微视频征集</w:t>
      </w:r>
      <w:r>
        <w:rPr>
          <w:rFonts w:ascii="Times New Roman" w:hAnsi="Times New Roman" w:cs="Times New Roman" w:eastAsia="方正仿宋_GBK"/>
          <w:sz w:val="32"/>
          <w:szCs w:val="32"/>
        </w:rPr>
        <w:t>等教育实践活动，涌现出了红河小学等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个优秀组织单位、萱花小学唐道霞等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名优秀组织工作者。活动中，大安小学曾怡萍等</w:t>
      </w:r>
      <w:r>
        <w:rPr>
          <w:rFonts w:eastAsia="方正仿宋_GBK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方正仿宋_GBK"/>
          <w:sz w:val="32"/>
          <w:szCs w:val="32"/>
        </w:rPr>
        <w:t>名同学获得演讲比赛一、二、三等奖及优秀奖，永川中学杨明卓等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名同学获得朗诵比赛一、二、三等奖及优秀奖，大安初中詹泽林萍等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名同学作品获得优秀少年提案一、二、三等奖，红专小学陈泓安等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名同学作品获得小记者采访一、二、三等奖，红旗小学罗丞鑫等</w:t>
      </w:r>
      <w:r>
        <w:rPr>
          <w:rFonts w:eastAsia="方正仿宋_GBK" w:cs="Times New Roman" w:ascii="Times New Roman" w:hAnsi="Times New Roman"/>
          <w:sz w:val="32"/>
          <w:szCs w:val="32"/>
        </w:rPr>
        <w:t>73</w:t>
      </w:r>
      <w:r>
        <w:rPr>
          <w:rFonts w:ascii="Times New Roman" w:hAnsi="Times New Roman" w:cs="Times New Roman" w:eastAsia="方正仿宋_GBK"/>
          <w:sz w:val="32"/>
          <w:szCs w:val="32"/>
        </w:rPr>
        <w:t>名同学作品获得书法作品一、二、三等奖，卧龙初中罗梦婷等</w:t>
      </w:r>
      <w:r>
        <w:rPr>
          <w:rFonts w:eastAsia="方正仿宋_GBK" w:cs="Times New Roman" w:ascii="Times New Roman" w:hAnsi="Times New Roman"/>
          <w:sz w:val="32"/>
          <w:szCs w:val="32"/>
        </w:rPr>
        <w:t>76</w:t>
      </w:r>
      <w:r>
        <w:rPr>
          <w:rFonts w:ascii="Times New Roman" w:hAnsi="Times New Roman" w:cs="Times New Roman" w:eastAsia="方正仿宋_GBK"/>
          <w:sz w:val="32"/>
          <w:szCs w:val="32"/>
        </w:rPr>
        <w:t>名同学作品获得绘画作品一、二、三等奖，红旗小学罗静等</w:t>
      </w:r>
      <w:r>
        <w:rPr>
          <w:rFonts w:eastAsia="方正仿宋_GBK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名教师获评征文优秀指导教师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希望获奖的单位及个人再接再厉，不断探索立德树人有效途径，认真做好活动的总结反思，切实将活动成果内化为学生的实践行动，为全区教育高质量发展做出新的贡献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“</w:t>
      </w:r>
      <w:r>
        <w:rPr>
          <w:rFonts w:ascii="Times New Roman" w:hAnsi="Times New Roman" w:cs="Times New Roman" w:eastAsia="方正仿宋_GBK"/>
          <w:sz w:val="32"/>
          <w:szCs w:val="32"/>
        </w:rPr>
        <w:t>少年向上•我和我的家乡”演讲比赛获奖名单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</w:rPr>
        <w:t>2. “</w:t>
      </w:r>
      <w:r>
        <w:rPr>
          <w:rFonts w:ascii="Times New Roman" w:hAnsi="Times New Roman" w:cs="Times New Roman" w:eastAsia="方正仿宋_GBK"/>
          <w:sz w:val="32"/>
          <w:szCs w:val="32"/>
        </w:rPr>
        <w:t>少年向上•我和我的家乡”朗诵比赛获奖名单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600" w:before="0" w:after="0"/>
        <w:ind w:firstLine="1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 “</w:t>
      </w:r>
      <w:r>
        <w:rPr>
          <w:rFonts w:ascii="Times New Roman" w:hAnsi="Times New Roman" w:cs="Times New Roman" w:eastAsia="方正仿宋_GBK"/>
          <w:sz w:val="32"/>
          <w:szCs w:val="32"/>
        </w:rPr>
        <w:t>少年向上•我和我的家乡”小提案获奖名单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600" w:before="0" w:after="0"/>
        <w:ind w:firstLine="1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“</w:t>
      </w:r>
      <w:r>
        <w:rPr>
          <w:rFonts w:ascii="Times New Roman" w:hAnsi="Times New Roman" w:cs="Times New Roman" w:eastAsia="方正仿宋_GBK"/>
          <w:sz w:val="32"/>
          <w:szCs w:val="32"/>
        </w:rPr>
        <w:t>少年向上•我和我的家乡”小记者采访获奖名单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600" w:before="0" w:after="0"/>
        <w:ind w:firstLine="1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 “</w:t>
      </w:r>
      <w:r>
        <w:rPr>
          <w:rFonts w:ascii="Times New Roman" w:hAnsi="Times New Roman" w:cs="Times New Roman" w:eastAsia="方正仿宋_GBK"/>
          <w:sz w:val="32"/>
          <w:szCs w:val="32"/>
        </w:rPr>
        <w:t>少年向上•我和我的家乡”书法作品获奖名单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600" w:before="0" w:after="0"/>
        <w:ind w:firstLine="1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 “</w:t>
      </w:r>
      <w:r>
        <w:rPr>
          <w:rFonts w:ascii="Times New Roman" w:hAnsi="Times New Roman" w:cs="Times New Roman" w:eastAsia="方正仿宋_GBK"/>
          <w:sz w:val="32"/>
          <w:szCs w:val="32"/>
        </w:rPr>
        <w:t>少年向上•我和我的家乡”绘画作品获奖名单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600" w:before="0" w:after="0"/>
        <w:ind w:firstLine="1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 “</w:t>
      </w:r>
      <w:r>
        <w:rPr>
          <w:rFonts w:ascii="Times New Roman" w:hAnsi="Times New Roman" w:cs="Times New Roman" w:eastAsia="方正仿宋_GBK"/>
          <w:sz w:val="32"/>
          <w:szCs w:val="32"/>
        </w:rPr>
        <w:t>少年向上•我和我的家乡”优秀组织奖、优秀组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600" w:before="0" w:after="0"/>
        <w:ind w:firstLine="1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织工作者、征文优秀指导教师名单</w:t>
      </w:r>
    </w:p>
    <w:p>
      <w:pPr>
        <w:pStyle w:val="Normal"/>
        <w:spacing w:lineRule="exact" w:line="600" w:before="0" w:after="0"/>
        <w:ind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重庆市永川区委教育工委</w:t>
      </w:r>
    </w:p>
    <w:p>
      <w:pPr>
        <w:pStyle w:val="Normal"/>
        <w:spacing w:lineRule="exact" w:line="600" w:before="0" w:after="0"/>
        <w:ind w:firstLine="49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Index6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Index6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Index6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Index6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少年向上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我和我的家乡”演讲比赛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获奖名单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小学组</w:t>
      </w:r>
    </w:p>
    <w:tbl>
      <w:tblPr>
        <w:tblStyle w:val="8"/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90"/>
        <w:gridCol w:w="1292"/>
        <w:gridCol w:w="3739"/>
        <w:gridCol w:w="1294"/>
      </w:tblGrid>
      <w:tr>
        <w:trPr>
          <w:trHeight w:val="3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演讲题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安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曾怡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牙周陶里雕刻的匠心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董佳佳</w:t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汇龙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亢泓博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今昔“河”兮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承利</w:t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五洲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宋宛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爸爸的梦，我的梦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唐凡柳</w:t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红河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徐竟城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飞渡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蒋明洪</w:t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红旗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穆宥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科技兴  家乡牛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  函</w:t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板桥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廖晨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那抹红成就了那片绿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谢继敏</w:t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萱花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宸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闪闪党徽放光芒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孔维芳</w:t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五间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吴玉雪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甜甜的西瓜甜甜的梦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许  巧</w:t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胜利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  雨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童年梦绕三岔河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鲁思红</w:t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双竹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映君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藏在家乡山水里的秘密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蒋永碧</w:t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兴龙湖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金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传承的力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风筝之脊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魏  群</w:t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太平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彭  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菜园成长记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  君</w:t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花桥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靖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那人 那山 那条路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吴晓博</w:t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仙龙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潘慕瑶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五彩蚕桑五彩梦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钱腊梅</w:t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临江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佑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强大祖国 最美永川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官殿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廖佳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w w:val="75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75"/>
                <w:kern w:val="0"/>
                <w:sz w:val="24"/>
                <w:szCs w:val="24"/>
              </w:rPr>
              <w:t>《绿水青山春色满园，魅力永川生机无限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宝峰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辰熙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我爱我的家乡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中山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苏子墨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闯出来的路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兴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许瑾萱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只此青绿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花园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红玫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我家的梦想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华宫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紫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科技在我身边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金鼎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莞尔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我爱我的家乡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红炉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揭鑫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瞬息万变的家乡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发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任敏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我爱你—滨江小镇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青峰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龙莉岚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5"/>
                <w:kern w:val="0"/>
                <w:sz w:val="24"/>
                <w:szCs w:val="24"/>
              </w:rPr>
              <w:t>《传承红色精神，争做向上少年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来苏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资欣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绿水青山，诗意来苏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吉安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范声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家乡的美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镇街初中组</w:t>
      </w:r>
    </w:p>
    <w:tbl>
      <w:tblPr>
        <w:tblStyle w:val="8"/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61"/>
        <w:gridCol w:w="1315"/>
        <w:gridCol w:w="3651"/>
        <w:gridCol w:w="1316"/>
      </w:tblGrid>
      <w:tr>
        <w:trPr>
          <w:trHeight w:val="4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shd w:fill="FFFFFF" w:val="clear"/>
              </w:rPr>
              <w:t>获奖等次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shd w:fill="FFFFFF" w:val="clear"/>
              </w:rPr>
              <w:t>学校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shd w:fill="FFFFFF" w:val="clear"/>
              </w:rPr>
              <w:t>演讲题目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shd w:fill="FFFFFF" w:val="clear"/>
              </w:rPr>
              <w:t>指导教师</w:t>
            </w:r>
          </w:p>
        </w:tc>
      </w:tr>
      <w:tr>
        <w:trPr>
          <w:trHeight w:val="45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一等奖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青峰初中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唐欣怡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《我爱我的家乡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李仁琴</w:t>
            </w:r>
          </w:p>
        </w:tc>
      </w:tr>
      <w:tr>
        <w:trPr>
          <w:trHeight w:val="45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一等奖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何埂初中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黄奥生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《故乡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杨  奎</w:t>
            </w:r>
          </w:p>
        </w:tc>
      </w:tr>
      <w:tr>
        <w:trPr>
          <w:trHeight w:val="45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二等奖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四明初中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李鑫钰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《科技改变生活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钟  诚</w:t>
            </w:r>
          </w:p>
        </w:tc>
      </w:tr>
      <w:tr>
        <w:trPr>
          <w:trHeight w:val="45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二等奖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吉安初中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涂  颖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《家乡的路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易莹瑞</w:t>
            </w:r>
          </w:p>
        </w:tc>
      </w:tr>
      <w:tr>
        <w:trPr>
          <w:trHeight w:val="45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二等奖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板桥初中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刘应杰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《一滴水经过板桥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曾宪玲</w:t>
            </w:r>
          </w:p>
        </w:tc>
      </w:tr>
      <w:tr>
        <w:trPr>
          <w:trHeight w:val="45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三等奖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仙龙初中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蓝  茜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《我的家乡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三等奖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卧龙中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吴嘉丽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《一句承诺一生守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三等奖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双竹初中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侯梦缘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《厕所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三等奖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大安初中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陈佳钰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《我的家乡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优秀奖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永荣初中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黄芹芹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《那山 那绿 那片情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优秀奖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陈食初中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王程漫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《我本少年理应向上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</w:tbl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直属中学组</w:t>
      </w:r>
    </w:p>
    <w:tbl>
      <w:tblPr>
        <w:tblStyle w:val="8"/>
        <w:tblW w:w="907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64"/>
        <w:gridCol w:w="1313"/>
        <w:gridCol w:w="3650"/>
        <w:gridCol w:w="1316"/>
      </w:tblGrid>
      <w:tr>
        <w:trPr>
          <w:trHeight w:val="4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演讲题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一等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永川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杨明卓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《最后一公里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肖承湘</w:t>
            </w:r>
          </w:p>
        </w:tc>
      </w:tr>
      <w:tr>
        <w:trPr>
          <w:trHeight w:val="3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一等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职教中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w w:val="8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80"/>
                <w:kern w:val="0"/>
                <w:sz w:val="24"/>
                <w:szCs w:val="24"/>
                <w:shd w:fill="FFFFFF" w:val="clear"/>
              </w:rPr>
              <w:t>阿则莫次喝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《看见凉山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杨丹丹</w:t>
            </w:r>
          </w:p>
        </w:tc>
      </w:tr>
      <w:tr>
        <w:trPr>
          <w:trHeight w:val="3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一等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北山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屈飞羊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《少年的“月光”照吾乡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吴碧琳</w:t>
            </w:r>
          </w:p>
        </w:tc>
      </w:tr>
      <w:tr>
        <w:trPr>
          <w:trHeight w:val="3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二等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双石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胡培豪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《油菜花，满地香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马嘉君</w:t>
            </w:r>
          </w:p>
        </w:tc>
      </w:tr>
      <w:tr>
        <w:trPr>
          <w:trHeight w:val="3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二等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永川六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宋明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《我的小镇 我的家乡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王悦龄</w:t>
            </w:r>
          </w:p>
        </w:tc>
      </w:tr>
      <w:tr>
        <w:trPr>
          <w:trHeight w:val="3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二等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文理附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杨艺欣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《橙黄叶绿，最美天堂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江成洪</w:t>
            </w:r>
          </w:p>
        </w:tc>
      </w:tr>
      <w:tr>
        <w:trPr>
          <w:trHeight w:val="3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二等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永十二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张哲钦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《传承岁月的一杆秤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刘  蔚</w:t>
            </w:r>
          </w:p>
        </w:tc>
      </w:tr>
      <w:tr>
        <w:trPr>
          <w:trHeight w:val="3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二等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萱花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刘芷汛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《咔嚓！咔嚓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吴  忧</w:t>
            </w:r>
          </w:p>
        </w:tc>
      </w:tr>
      <w:tr>
        <w:trPr>
          <w:trHeight w:val="3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三等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昌南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段夏云瑞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80"/>
                <w:kern w:val="0"/>
                <w:sz w:val="24"/>
                <w:szCs w:val="24"/>
                <w:shd w:fill="FFFFFF" w:val="clear"/>
              </w:rPr>
              <w:t>《点燃青春之火 照亮家乡之路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三等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凤凰湖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况思源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《美丽中国绿水青山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三等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永川七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徐  彬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《美丽中国绿水青山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三等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来苏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朱佳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《我的家乡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三等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永川五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杨秀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《我的家乡 三教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三等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景圣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刘俊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《少年向上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三等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兴龙湖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杨子豪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《我与秀芽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优秀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永川九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陈思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《美丽中国 绿水青山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优秀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永川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程若兮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《指尖的技艺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</w:tbl>
    <w:p>
      <w:pPr>
        <w:pStyle w:val="Normal"/>
        <w:spacing w:lineRule="atLeast" w:line="22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atLeast" w:line="22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atLeast" w:line="22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atLeast" w:line="22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atLeast" w:line="22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atLeast" w:line="22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atLeast" w:line="22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atLeast" w:line="22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atLeast" w:line="22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atLeast" w:line="22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atLeast" w:line="22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atLeast" w:line="22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atLeast" w:line="22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atLeast" w:line="22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atLeast" w:line="22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atLeast" w:line="22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atLeast" w:line="22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600" w:before="0" w:after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少年向上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我和我的家乡”朗诵比赛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获奖名单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小学组</w:t>
      </w:r>
    </w:p>
    <w:tbl>
      <w:tblPr>
        <w:tblStyle w:val="8"/>
        <w:tblW w:w="907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07"/>
        <w:gridCol w:w="1278"/>
        <w:gridCol w:w="3630"/>
        <w:gridCol w:w="1338"/>
      </w:tblGrid>
      <w:tr>
        <w:trPr>
          <w:trHeight w:val="36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演讲题目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3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五洲小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金睿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保护地球妈妈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  勇</w:t>
            </w:r>
          </w:p>
        </w:tc>
      </w:tr>
      <w:tr>
        <w:trPr>
          <w:trHeight w:val="363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安小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月悦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重生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  燕</w:t>
            </w:r>
          </w:p>
        </w:tc>
      </w:tr>
      <w:tr>
        <w:trPr>
          <w:trHeight w:val="363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雨嘉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守望者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代永川</w:t>
            </w:r>
          </w:p>
        </w:tc>
      </w:tr>
      <w:tr>
        <w:trPr>
          <w:trHeight w:val="363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萱花小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静屿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沙战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冷雪梅</w:t>
            </w:r>
          </w:p>
        </w:tc>
      </w:tr>
      <w:tr>
        <w:trPr>
          <w:trHeight w:val="363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子庄小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语涵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红木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  丽</w:t>
            </w:r>
          </w:p>
        </w:tc>
      </w:tr>
      <w:tr>
        <w:trPr>
          <w:trHeight w:val="363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星湖小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邓言语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走在新农村的田野上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  红</w:t>
            </w:r>
          </w:p>
        </w:tc>
      </w:tr>
      <w:tr>
        <w:trPr>
          <w:trHeight w:val="363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红旗小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金俊乂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走在新农村的田野上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  静</w:t>
            </w:r>
          </w:p>
        </w:tc>
      </w:tr>
      <w:tr>
        <w:trPr>
          <w:trHeight w:val="363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红专小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马世铮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带着梦的种子前行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沈正兰</w:t>
            </w:r>
          </w:p>
        </w:tc>
      </w:tr>
      <w:tr>
        <w:trPr>
          <w:trHeight w:val="363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红小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玉萌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还有谁被春天喊醒了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  凤</w:t>
            </w:r>
          </w:p>
        </w:tc>
      </w:tr>
      <w:tr>
        <w:trPr>
          <w:trHeight w:val="363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莲花小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林俊余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地球的呐喊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香建</w:t>
            </w:r>
          </w:p>
        </w:tc>
      </w:tr>
      <w:tr>
        <w:trPr>
          <w:trHeight w:val="363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青峰小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侯星羽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数星星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梁  红</w:t>
            </w:r>
          </w:p>
        </w:tc>
      </w:tr>
      <w:tr>
        <w:trPr>
          <w:trHeight w:val="363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双石小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芊鸿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走在新农村的田野上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赵祖碧</w:t>
            </w:r>
          </w:p>
        </w:tc>
      </w:tr>
      <w:tr>
        <w:trPr>
          <w:trHeight w:val="363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五间小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蔡丹丹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保护地球妈妈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牟小琴</w:t>
            </w:r>
          </w:p>
        </w:tc>
      </w:tr>
      <w:tr>
        <w:trPr>
          <w:trHeight w:val="363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金鼎小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薛坤菲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他们都是治沙英雄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邱  永</w:t>
            </w:r>
          </w:p>
        </w:tc>
      </w:tr>
      <w:tr>
        <w:trPr>
          <w:trHeight w:val="363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吉安小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何依玲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绿水青山新征程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教小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顾星宇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长江的脉络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宝峰小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谢诗妤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他们都是治沙英雄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临江小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尹寒莹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保护地球妈妈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仙龙小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交琦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还有谁被春天喊醒了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来苏小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颜雨馨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感恩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河小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俊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请爱护我们的家园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红炉小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梓霖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还有谁被春天喊醒了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科名小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希萍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登兴安岭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兴小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福利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我的家乡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寿永小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范厚英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地球的呐喊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华宫小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文科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请爱护我们的家园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镇街初中组</w:t>
      </w:r>
    </w:p>
    <w:tbl>
      <w:tblPr>
        <w:tblStyle w:val="8"/>
        <w:tblW w:w="907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85"/>
        <w:gridCol w:w="1336"/>
        <w:gridCol w:w="3563"/>
        <w:gridCol w:w="1337"/>
      </w:tblGrid>
      <w:tr>
        <w:trPr>
          <w:trHeight w:val="39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演讲题目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9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双竹初中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一心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家乡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春蕾</w:t>
            </w:r>
          </w:p>
        </w:tc>
      </w:tr>
      <w:tr>
        <w:trPr>
          <w:trHeight w:val="39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何埂初中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孔文静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清晨那道霞光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  奎</w:t>
            </w:r>
          </w:p>
        </w:tc>
      </w:tr>
      <w:tr>
        <w:trPr>
          <w:trHeight w:val="39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青峰初中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珍珍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一滴水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龙  霞</w:t>
            </w:r>
          </w:p>
        </w:tc>
      </w:tr>
      <w:tr>
        <w:trPr>
          <w:trHeight w:val="39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安初中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廖翎余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森林里的朗诵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  军</w:t>
            </w:r>
          </w:p>
        </w:tc>
      </w:tr>
      <w:tr>
        <w:trPr>
          <w:trHeight w:val="39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卧龙初中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三烙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花朵照亮永川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  静</w:t>
            </w:r>
          </w:p>
        </w:tc>
      </w:tr>
      <w:tr>
        <w:trPr>
          <w:trHeight w:val="39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磨初中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心雨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我爱你，我的家乡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吉安初中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谭森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理想照耀中国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四明初中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婉勤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我是你的北方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板桥初中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  博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家乡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荣初中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柠旭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写给庐山西海的情诗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食初中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徐  林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照片里的故事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直属中学组</w:t>
      </w:r>
    </w:p>
    <w:tbl>
      <w:tblPr>
        <w:tblStyle w:val="8"/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57"/>
        <w:gridCol w:w="1333"/>
        <w:gridCol w:w="3528"/>
        <w:gridCol w:w="1380"/>
      </w:tblGrid>
      <w:tr>
        <w:trPr>
          <w:trHeight w:val="3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演讲题目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8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北山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伍佳益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我爱家乡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大琴</w:t>
            </w:r>
          </w:p>
        </w:tc>
      </w:tr>
      <w:tr>
        <w:trPr>
          <w:trHeight w:val="38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川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胡恩熙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随柳河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姜大富</w:t>
            </w:r>
          </w:p>
        </w:tc>
      </w:tr>
      <w:tr>
        <w:trPr>
          <w:trHeight w:val="38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兴龙湖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蕊羽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小河流淌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吴竟成</w:t>
            </w:r>
          </w:p>
        </w:tc>
      </w:tr>
      <w:tr>
        <w:trPr>
          <w:trHeight w:val="38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景圣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叶  馨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绿色之梦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林正华</w:t>
            </w:r>
          </w:p>
        </w:tc>
      </w:tr>
      <w:tr>
        <w:trPr>
          <w:trHeight w:val="38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川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余欣瑶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我是你的北方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  婷</w:t>
            </w:r>
          </w:p>
        </w:tc>
      </w:tr>
      <w:tr>
        <w:trPr>
          <w:trHeight w:val="38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职教中心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  鑫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向生态文明进军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熊艳秋</w:t>
            </w:r>
          </w:p>
        </w:tc>
      </w:tr>
      <w:tr>
        <w:trPr>
          <w:trHeight w:val="38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萱花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万维焱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环保人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杜  珍</w:t>
            </w:r>
          </w:p>
        </w:tc>
      </w:tr>
      <w:tr>
        <w:trPr>
          <w:trHeight w:val="38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文理附中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许家棋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永川，我的家乡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蒋  兰</w:t>
            </w:r>
          </w:p>
        </w:tc>
      </w:tr>
      <w:tr>
        <w:trPr>
          <w:trHeight w:val="38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昌南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  灵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家乡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凤凰湖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力萌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阅读我的家乡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双石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石雅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心中的土默川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来苏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姜覃玉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我和我的祖国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川七中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安琪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我是你的北方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十二中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赵志轩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感恩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川五中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宁文洁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踏变化之浪  与时代俱兴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川九中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蒋基石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美丽的祖国我爱您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tLeast" w:line="2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少年向上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我和我的家乡”小提案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获奖名单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小学组</w:t>
      </w:r>
    </w:p>
    <w:tbl>
      <w:tblPr>
        <w:tblStyle w:val="8"/>
        <w:tblW w:w="907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17"/>
        <w:gridCol w:w="1082"/>
        <w:gridCol w:w="3920"/>
        <w:gridCol w:w="1352"/>
      </w:tblGrid>
      <w:tr>
        <w:trPr>
          <w:trHeight w:val="3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神女湖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沛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80"/>
                <w:kern w:val="0"/>
                <w:sz w:val="24"/>
                <w:szCs w:val="24"/>
              </w:rPr>
              <w:t>《关于建立我区“废旧电池银行”的建议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  樱</w:t>
            </w:r>
          </w:p>
        </w:tc>
      </w:tr>
      <w:tr>
        <w:trPr>
          <w:trHeight w:val="3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大街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赖沈家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关于社区草地变菜地的提案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立燕</w:t>
            </w:r>
          </w:p>
        </w:tc>
      </w:tr>
      <w:tr>
        <w:trPr>
          <w:trHeight w:val="3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萱花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谢子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儿童购票应享受优惠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  英</w:t>
            </w:r>
          </w:p>
        </w:tc>
      </w:tr>
      <w:tr>
        <w:trPr>
          <w:trHeight w:val="3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普安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邹云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0"/>
                <w:kern w:val="0"/>
                <w:sz w:val="24"/>
                <w:szCs w:val="24"/>
              </w:rPr>
              <w:t>《关于落实居民小区垃圾分类的提案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龙  娟</w:t>
            </w:r>
          </w:p>
        </w:tc>
      </w:tr>
      <w:tr>
        <w:trPr>
          <w:trHeight w:val="3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万寿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宋廷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关于家乡生态文明的建设提案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远华</w:t>
            </w:r>
          </w:p>
        </w:tc>
      </w:tr>
      <w:tr>
        <w:trPr>
          <w:trHeight w:val="3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青峰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蔡梓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垃圾分类进农村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庆梅</w:t>
            </w:r>
          </w:p>
        </w:tc>
      </w:tr>
      <w:tr>
        <w:trPr>
          <w:trHeight w:val="3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萱花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秘榕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w w:val="8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80"/>
                <w:kern w:val="0"/>
                <w:sz w:val="24"/>
                <w:szCs w:val="24"/>
              </w:rPr>
              <w:t>《关于加强学校周边流动摊点管理的提案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孝平</w:t>
            </w:r>
          </w:p>
        </w:tc>
      </w:tr>
      <w:tr>
        <w:trPr>
          <w:trHeight w:val="3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松溉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雯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w w:val="8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80"/>
                <w:kern w:val="0"/>
                <w:sz w:val="24"/>
                <w:szCs w:val="24"/>
              </w:rPr>
              <w:t>《松溉古镇节假日旅游拥堵问题解决策略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小强</w:t>
            </w:r>
          </w:p>
        </w:tc>
      </w:tr>
      <w:tr>
        <w:trPr>
          <w:trHeight w:val="3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海棠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蒋林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80"/>
                <w:kern w:val="0"/>
                <w:sz w:val="24"/>
                <w:szCs w:val="24"/>
              </w:rPr>
              <w:t>《关于加强我区农村生活废水治理的提案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  翼</w:t>
            </w:r>
          </w:p>
        </w:tc>
      </w:tr>
      <w:tr>
        <w:trPr>
          <w:trHeight w:val="3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莲花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鸿运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请家长和教师不要再“鸡娃”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尹定宇</w:t>
            </w:r>
          </w:p>
        </w:tc>
      </w:tr>
      <w:tr>
        <w:trPr>
          <w:trHeight w:val="3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安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魏家乐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我和我的家乡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用燕</w:t>
            </w:r>
          </w:p>
        </w:tc>
      </w:tr>
      <w:tr>
        <w:trPr>
          <w:trHeight w:val="3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临江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80"/>
                <w:kern w:val="0"/>
                <w:sz w:val="24"/>
                <w:szCs w:val="24"/>
              </w:rPr>
              <w:t>《得到更好的艺术熏陶，建设美好家乡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涂玉兰</w:t>
            </w:r>
          </w:p>
        </w:tc>
      </w:tr>
      <w:tr>
        <w:trPr>
          <w:trHeight w:val="3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仙龙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潘翔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整顿校园周边“三无”食品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国平</w:t>
            </w:r>
          </w:p>
        </w:tc>
      </w:tr>
      <w:tr>
        <w:trPr>
          <w:trHeight w:val="3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何埂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懿萱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愿留守儿童父母回乡工作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普莲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小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劳动最光荣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盛水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胡舒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美丽家乡，美化街道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石脚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琳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齐抓共管，安全出行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板桥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廖晨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热火朝天新板桥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五间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妍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关于在五间小学红江村小建设耕读教育实践基地的提案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吉安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梓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0"/>
                <w:kern w:val="0"/>
                <w:sz w:val="24"/>
                <w:szCs w:val="24"/>
              </w:rPr>
              <w:t>《关于吉安镇推进垃圾分类，创建文明乡镇的提案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红炉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浏源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让家乡换新颜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兴隆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雪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还我们清新的空气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寿永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吴沉馨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整治小安溪河之我见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官殿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朱凤琳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让家乡更方便美丽的提议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教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纯静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w w:val="75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75"/>
                <w:kern w:val="0"/>
                <w:sz w:val="24"/>
                <w:szCs w:val="24"/>
              </w:rPr>
              <w:t>《打造完善“板桥红色记忆馆”红色教育基地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来苏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冰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共建美丽来苏河提案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来苏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颜雨馨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建设绿色文明来苏社区提案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宝峰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胡鸿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关于宝峰镇宝峰公园增设厕所和体育设施等的提案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中学组</w:t>
      </w:r>
    </w:p>
    <w:tbl>
      <w:tblPr>
        <w:tblStyle w:val="8"/>
        <w:tblW w:w="95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92"/>
        <w:gridCol w:w="1134"/>
        <w:gridCol w:w="4254"/>
        <w:gridCol w:w="1276"/>
      </w:tblGrid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安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80"/>
                <w:kern w:val="0"/>
                <w:sz w:val="24"/>
                <w:szCs w:val="24"/>
              </w:rPr>
              <w:t>詹泽林萍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80"/>
                <w:kern w:val="0"/>
                <w:sz w:val="24"/>
                <w:szCs w:val="24"/>
              </w:rPr>
              <w:t>《关于加强我市农村精神文化阵地建设的天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赵贤华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家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何明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土地整改，提高产量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黄  梅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兴龙湖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  奥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80"/>
                <w:kern w:val="0"/>
                <w:sz w:val="24"/>
                <w:szCs w:val="24"/>
              </w:rPr>
              <w:t>《关于发展乡村休闲观光旅游的提案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阮定伦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青峰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康钦雪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“治理农村水污染”提案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龙  霞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兴龙湖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车祥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文明永川，最美家乡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曹型娟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青峰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盛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上学上班的交通困扰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廖先红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川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诸巧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怎样优化家乡旅游资源，在新农村建设中逐步达到共同富裕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周廷丽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川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光榆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关于建设文旅永川的建议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肖承湘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仙龙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何欣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80"/>
                <w:kern w:val="0"/>
                <w:sz w:val="24"/>
                <w:szCs w:val="24"/>
              </w:rPr>
              <w:t>《推进乡村教师队伍建设，助力乡村振兴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李庆江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双石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蒙志绚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路为市脉，建设通达永川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马嘉君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安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何丽媛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乡村振兴的几点意见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李  凤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青峰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彭嘉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关于青峰镇新农村建设提案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闵西慧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双石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帅微微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守护绿水青山，创建生态永川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安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兰鑫怡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建设美好家乡我想说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萱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真伊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关于解决节假日学生放学期间学校区域交通堵塞的建议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文理附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雪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80"/>
                <w:kern w:val="0"/>
                <w:sz w:val="24"/>
                <w:szCs w:val="24"/>
              </w:rPr>
              <w:t>《关于永川客运中心区域内的排水问题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昌南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俊中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关于湾凼河的治理建议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少年向上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我和我的家乡”小记者采访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获奖名单</w:t>
      </w:r>
    </w:p>
    <w:tbl>
      <w:tblPr>
        <w:tblStyle w:val="8"/>
        <w:tblW w:w="89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40"/>
        <w:gridCol w:w="1287"/>
        <w:gridCol w:w="3543"/>
        <w:gridCol w:w="1419"/>
      </w:tblGrid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学  校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红专小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泓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不负沃土  振兴乡村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红旗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五间小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治炜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他的甜蜜事业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明媚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双石中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胡培豪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0"/>
                <w:kern w:val="0"/>
                <w:sz w:val="24"/>
                <w:szCs w:val="24"/>
              </w:rPr>
              <w:t>《走进非遗文化  讲述传承故事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马嘉君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萱花小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莫雨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英雄永川 红色板桥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曾宪莉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红旗小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毛易恒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乡村振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少年向上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蒋  莲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兴龙湖小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俊旭、向汐臻煜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中国孝老爱亲好人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邱家伟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萱花小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余佳贝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我和我的家长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侯海燕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卧龙中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蒋芯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孝老爱亲，家乡传承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孝江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兴龙湖中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紫柔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我和我的家乡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龙定美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凤凰湖小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薛雅心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最美家乡人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  橙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华宫小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朱馨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情洒山村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许  静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星湖小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石锦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最美家乡人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代刚燕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川中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光榆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文旅永川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肖承湘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板桥小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廖晨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最美家乡人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  平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石竹小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赵诗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共建家乡，遇见美好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仙龙小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荣浩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0"/>
                <w:kern w:val="0"/>
                <w:sz w:val="24"/>
                <w:szCs w:val="24"/>
              </w:rPr>
              <w:t>《寻找家乡英雄，传承红色精神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萱花小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钟可恬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抗美援朝老兵采访记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板桥小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纯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0"/>
                <w:kern w:val="0"/>
                <w:sz w:val="24"/>
                <w:szCs w:val="24"/>
              </w:rPr>
              <w:t>《“板桥红色记忆馆”采访记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海棠小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苏刘黎贝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永川变化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科名小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潇航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0"/>
                <w:kern w:val="0"/>
                <w:sz w:val="24"/>
                <w:szCs w:val="24"/>
              </w:rPr>
              <w:t>《走进老百姓的守护神——村医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坪小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伍东恩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争做非遗传承人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红小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思颖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垃圾分类 人人有责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双石小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廖祖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军心筑梦  伴我成长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宝峰小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袁甲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脚踏实地振兴乡村经济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双竹初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一心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少年向上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我和我的家乡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花园小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雨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0"/>
                <w:kern w:val="0"/>
                <w:sz w:val="24"/>
                <w:szCs w:val="24"/>
              </w:rPr>
              <w:t>《实施乡村振兴  共建美好家园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普莲小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可馨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0"/>
                <w:kern w:val="0"/>
                <w:sz w:val="24"/>
                <w:szCs w:val="24"/>
              </w:rPr>
              <w:t>《推动乡村振兴  建设美丽农村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少年向上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我和我的家乡”书法作品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获奖名单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小学组</w:t>
      </w:r>
    </w:p>
    <w:tbl>
      <w:tblPr>
        <w:tblStyle w:val="8"/>
        <w:tblW w:w="89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92"/>
        <w:gridCol w:w="1135"/>
        <w:gridCol w:w="3686"/>
        <w:gridCol w:w="1276"/>
      </w:tblGrid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红旗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丞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川神女湖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宋世勋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红河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吴益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松溉古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邓月华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五洲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赵星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七绝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改西乡隆盛诗赠父亲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曾迟暮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兴隆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吴娜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赞美家乡—永川诗一首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谭立彬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兴隆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思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社会主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字核心价值观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本森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上游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曾唯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沁园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雪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唐宗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红河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吴益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三教文化广场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龙安军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萱花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静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社会主义核心价值观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冷雪梅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海棠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丁泽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天道酬勤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叶向玲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红河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苏子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永立潮头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邓月华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兴隆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吴雨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赞美家乡—永川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本森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萱花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琛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月下独酌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燕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安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谭棋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闻官军收河南河北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怡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红专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子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永川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举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兴隆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佳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赞美家乡—永川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谭立彬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教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艺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赞成渝高铁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曾庆敖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教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乐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醉美乡村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曾庆敖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坪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谢欣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绿水青山就是金山银山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聂绪兵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临江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饶葓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山水人文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涂玉兰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凤凰湖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曾语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家乡美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唐家兵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凤凰湖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奕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凤凰湖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唐家兵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汇龙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况怡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喜闻捷报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琼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兴隆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小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赞美家乡—永川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华超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子庄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俊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茶山竹海赞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和兰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兴隆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吴文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赞美家乡—永川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方永强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红专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馨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幸福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红专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月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渝之福地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红专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鑫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十里荷香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0"/>
                <w:kern w:val="0"/>
                <w:sz w:val="24"/>
                <w:szCs w:val="24"/>
              </w:rPr>
              <w:t>永钢明德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雨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悯农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五洲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杜旭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春夜喜雨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青峰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童诩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雷锋语录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五洲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谢梓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唐诗两首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登东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虹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茶山竹海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坪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君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春风花草香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五洲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语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永川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大街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何雨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宿建德江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泸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钰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石松娃爱家乡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海棠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赵翼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永立潮头海纳百川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子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永立潮头海纳百川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青城路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易俊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醉美永川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河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邝渝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咬定青山不放松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萱花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宣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传承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科名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吴小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茶竹甲天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金鼎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邹思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最美金龙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红旗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丞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永川神女湖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坪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诗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古诗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兴隆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杜蔡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赞美家乡—永川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教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唐睿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凤凰湖工业园赞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教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洋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永川新城巨变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中学组</w:t>
      </w:r>
    </w:p>
    <w:tbl>
      <w:tblPr>
        <w:tblStyle w:val="8"/>
        <w:tblW w:w="89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40"/>
        <w:gridCol w:w="1221"/>
        <w:gridCol w:w="3752"/>
        <w:gridCol w:w="1276"/>
      </w:tblGrid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职教中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谢丝瑞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三河汇碧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邱维娜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文理附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邓  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诗歌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邓承会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川五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书瑶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冬夜读书示子聿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石培义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兴龙湖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馨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朝天门码头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吴欣芮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安初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詹泽霖萍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所见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 xml:space="preserve">刘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洪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萱花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元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我和我的永川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小琴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川五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丁钰璎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观书有感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石培义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文理附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世昊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革命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唐雪莲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卧龙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廖建军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永川文化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史金环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川九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扬静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我爱家乡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谢祥远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兴龙湖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邱钰瑶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家乡美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林炎炎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萱花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沁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松溉古镇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何  莉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卧龙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诗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女湖畔神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史金环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文理附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廖紫雨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登高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仙龙初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唐欣蕊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家乡蝶变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萱花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袁若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茶竹永川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板桥初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玉欢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对联三月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川五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永鑫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自嘲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职教中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余佳彬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永川凤凰湖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仙龙初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赵金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绿水青山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吉安初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胜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壮美山河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吉安初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唐  庆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家乡即景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川九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世媫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喜迎二十大书香润万家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景圣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苏问悦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早发白帝城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tLeast" w:line="2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少年向上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我和我的家乡”绘画作品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获奖名单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小学组</w:t>
      </w:r>
    </w:p>
    <w:tbl>
      <w:tblPr>
        <w:tblStyle w:val="8"/>
        <w:tblW w:w="89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92"/>
        <w:gridCol w:w="1135"/>
        <w:gridCol w:w="3686"/>
        <w:gridCol w:w="1276"/>
      </w:tblGrid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红专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何乙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发现永川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徐秋玥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红河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渝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魅力重庆 幸福永川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龙安军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何埂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佳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山城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成  云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红旗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子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美丽家乡——永川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吴小红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五洲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石耀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我和我的家乡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雪梅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红专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唐伟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充满茶香的故乡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  超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花园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何欣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尚巴渝华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扬美德风尚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肖  灿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吉安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显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美丽乡村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郑文双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红旗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斌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美丽永川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蒋  莲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神女湖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吴梦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美丽“永”至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谭梦菲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何埂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潘灵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棠城公园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成  云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红河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子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家乡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朱燕萍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吉安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鸿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棠城春晓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彭  婷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安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宋雨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我爱永川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红梅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兴龙湖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茗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美丽兴龙湖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桃梅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仙龙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  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最美家乡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柯春兰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神女湖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谢雨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春到松溉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余永川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萱花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吴于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永川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灵玲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磨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程佚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家乡记忆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胡  航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河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宇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我和我的家乡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庞秋霞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红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易正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重庆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  今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子庄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冉梦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最美永川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杜忠瑛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神女湖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斯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轨道之都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  森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汇龙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郭菁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重庆印象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林  英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板桥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欣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我的家乡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友汉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兴龙湖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钟岳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我的家乡——重庆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许  波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吉安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朱锦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欣欣向荣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郑文双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五洲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源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古镇新颜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殷洪春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萱花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揭凯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最美永川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红专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涂博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最美永川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五洲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紫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新征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五洲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粟雨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欢快的兴龙湖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红专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军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我和我的家乡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红河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杍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茶竹永川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中山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荧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重庆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来苏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苏子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满载而归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双石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何雨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重庆火锅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双竹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严梦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盛世永川盛世景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双竹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武天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家乡盛世印记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双竹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侯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美丽永川文明城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华宫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奕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梦幻山城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中山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芯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秀美永川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仙龙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玉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家乡的老庙子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红专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魏欣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山城重庆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兴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许瑾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家乡巨变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上游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鉴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欢迎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上游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阮渝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我爱我的家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和小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凤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日新月异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中学组</w:t>
      </w:r>
    </w:p>
    <w:tbl>
      <w:tblPr>
        <w:tblStyle w:val="8"/>
        <w:tblW w:w="89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40"/>
        <w:gridCol w:w="1221"/>
        <w:gridCol w:w="3752"/>
        <w:gridCol w:w="1276"/>
      </w:tblGrid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川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袁艺倩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家乡的小楼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凯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凤凰湖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兰依琳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腾飞的永川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嘉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景圣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阳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前进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谷志兰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卧龙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梦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我家住在梨花村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史金环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卧龙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梦茜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松溉古镇一角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梦婷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萱花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岳雯琳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永川三福时代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俊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萱花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唐语蔓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我和我的家乡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凌泽红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十二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汶璐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古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古韵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兰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十二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谭文静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我和我的家乡——朱沱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bookmarkStart w:id="0" w:name="_GoBack"/>
            <w:bookmarkEnd w:id="0"/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兰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职教中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德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中华情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邱维娜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卧龙初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欣怡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青峰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菜花香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沈妍希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双石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伍传贤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美丽的城市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鲁恩洪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川五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任善忆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相亲相爱一家人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曾厚琴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景圣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程翔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再出发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景圣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雪枫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曙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攻坚战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川五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宾先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和谐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川五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孙美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温馨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何埂初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蒋光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魅力重庆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职教中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方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茶香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萱花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郭欣悦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山城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景圣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孔文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快乐滑行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双石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夏镱菡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我的家乡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家初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杜路平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乡间小路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兴龙湖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苏际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我的家乡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萱花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乙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茶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来苏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星余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洪崖洞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涨谷初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茜枫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家乡新气象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仙龙初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樊小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仙龙飞渡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tLeast" w:line="2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7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少年向上•我和我的家乡”优秀组织奖、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优秀组织工作者、征文优秀指导教师名单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优秀组织奖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红河小学   萱花小学   红专小学    红旗小学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子庄小学   汇龙小学   永和小学    凤凰湖小学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 xml:space="preserve">临江小学   来苏小学   昌南中学    兴龙湖小学  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海棠小学   实验小学   永川九中    神女湖小学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优秀组织工作者</w:t>
      </w:r>
    </w:p>
    <w:p>
      <w:pPr>
        <w:pStyle w:val="Normal"/>
        <w:spacing w:lineRule="exact" w:line="600" w:before="0" w:after="0"/>
        <w:ind w:left="64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红河小学：成  羚    萱花小学：唐道霞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方正仿宋_GBK"/>
          <w:sz w:val="32"/>
          <w:szCs w:val="32"/>
        </w:rPr>
        <w:t>红专小学：夏  洪     红旗小学：何  剑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方正仿宋_GBK"/>
          <w:sz w:val="32"/>
          <w:szCs w:val="32"/>
        </w:rPr>
        <w:t>五洲小学：谢  红     实验小学：李春燕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方正仿宋_GBK"/>
          <w:sz w:val="32"/>
          <w:szCs w:val="32"/>
        </w:rPr>
        <w:t>三教小学：肖雪琴     南大街小学：董  代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方正仿宋_GBK"/>
          <w:sz w:val="32"/>
          <w:szCs w:val="32"/>
        </w:rPr>
        <w:t>大河小学：刘扬华    板桥小学：李  平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方正仿宋_GBK"/>
          <w:sz w:val="32"/>
          <w:szCs w:val="32"/>
        </w:rPr>
        <w:t>子庄小学：樊安琼     汇龙小学：张承利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方正仿宋_GBK"/>
          <w:sz w:val="32"/>
          <w:szCs w:val="32"/>
        </w:rPr>
        <w:t>永川中学：肖承湘     北山中学：张大琴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方正仿宋_GBK"/>
          <w:sz w:val="32"/>
          <w:szCs w:val="32"/>
        </w:rPr>
        <w:t>永川七中：石可楚     永十二中：胡  苏</w:t>
      </w:r>
    </w:p>
    <w:p>
      <w:pPr>
        <w:pStyle w:val="Normal"/>
        <w:spacing w:lineRule="atLeast" w:line="220"/>
        <w:ind w:left="642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征文优秀指导教师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红旗小学：罗  静       萱花小学：余大超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红旗小学：苏渊贵       萱花小学：冷雪梅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永红小学：苏  妮       永和小学：刘  鑫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胜利小学：徐显凤       子庄小学：刘  艳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 xml:space="preserve">上游小学：傅义书       红专小学：蒋志强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红专小学：陈晚红       汇龙小学：旷明莲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红河小学：廖兰英       兴龙湖小学：樊丽平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红河小学：周小菊       凤凰湖小学：邹　娜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实验小学：陈  斯       神女湖小学：唐春秋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河小学：罗昌琼       南华宫小学：田雪妍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茶店小学：陈  俊       水碾小学：程从梅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 xml:space="preserve">金鼎小学：尹晓静       星湖小学：李  红      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 xml:space="preserve">来苏小学：刘正玉     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松溉小学：吴平海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 xml:space="preserve">双石小学：张子琼       王坪小学：谭  莉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萱花中学：凌泽红       文理附中：吴  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昌南中学：彭新容       来苏中学：陶甫玲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卧龙初中：文晨舟       兴龙湖中学：林炎炎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 xml:space="preserve">大安初中：曾宪利       板桥初中：曾  雪             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spacing w:before="0" w:after="200"/>
        <w:ind w:firstLine="64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814" w:footer="70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 w:semiHidden="0" w:qFormat="1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rFonts w:ascii="Tahoma" w:hAnsi="Tahoma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6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next w:val="Normal"/>
    <w:uiPriority w:val="99"/>
    <w:unhideWhenUsed/>
    <w:qFormat/>
    <w:pPr>
      <w:ind w:left="2100" w:hanging="0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9</Pages>
  <Words>8296</Words>
  <Characters>8330</Characters>
  <CharactersWithSpaces>9031</CharactersWithSpaces>
  <Paragraphs>1866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19:00Z</dcterms:created>
  <dc:creator>Administrator</dc:creator>
  <dc:description/>
  <dc:language>en-US</dc:language>
  <cp:lastModifiedBy>小锅巴</cp:lastModifiedBy>
  <cp:lastPrinted>2022-12-02T10:17:00Z</cp:lastPrinted>
  <dcterms:modified xsi:type="dcterms:W3CDTF">2022-12-07T08:5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AB5D7E8094C41A926329E21708462</vt:lpwstr>
  </property>
  <property fmtid="{D5CDD505-2E9C-101B-9397-08002B2CF9AE}" pid="3" name="KSOProductBuildVer">
    <vt:lpwstr>2052-11.1.0.12763</vt:lpwstr>
  </property>
</Properties>
</file>