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同意重庆市永川区星冉艺术培训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注销办学许可证的批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永川区星冉艺术培训有限公司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公司《关于注销办学许可证的申请》及相关材料收悉。根据《中华人民共和国民办教育促进法》《中华人民共和国民办教育促进法实施条例》等法律法规，经审核批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同意你公司注销办学许可证，同时到区市场监管局办理营业执照注销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44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bidi w:val="0"/>
        <w:ind w:firstLine="320"/>
        <w:rPr>
          <w:rFonts w:ascii="Times New Roman" w:hAnsi="Times New Roman" w:eastAsia="方正仿宋_GBK" w:cs="Times New Roman"/>
          <w:sz w:val="32"/>
        </w:rPr>
      </w:pPr>
      <w:bookmarkStart w:id="0" w:name="_GoBack"/>
      <w:bookmarkEnd w:id="0"/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39" w:semiHidden="0" w:qFormat="1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lineRule="exact" w:line="460"/>
    </w:pPr>
    <w:rPr>
      <w:rFonts w:ascii="Times New Roman" w:hAnsi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8</Words>
  <Characters>258</Characters>
  <CharactersWithSpaces>3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8:00Z</dcterms:created>
  <dc:creator>伟子</dc:creator>
  <dc:description/>
  <dc:language>en-US</dc:language>
  <cp:lastModifiedBy> </cp:lastModifiedBy>
  <dcterms:modified xsi:type="dcterms:W3CDTF">2025-04-10T16:5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43CCFFB474F59823E2ACF236CE2E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AwZjhmOTdiMDEzZDkyNjJhMzE0MzQxZmY2ODExYTIiLCJ1c2VySWQiOiI5NTcwMTczNjEifQ==</vt:lpwstr>
  </property>
</Properties>
</file>