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永川区建筑垃圾资源化利用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94"/>
        <w:gridCol w:w="2362"/>
        <w:gridCol w:w="2362"/>
        <w:gridCol w:w="2363"/>
        <w:gridCol w:w="236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对象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川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川区双石镇响滩子村非金属废料和碎屑加工处理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科久环保科技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川区双石镇响滩子村小界口村民小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赵亮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*******66(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座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建（构）筑物垃圾、装修垃圾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帝皇建材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帝皇建材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川区茶山竹海安溪村河坝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王正才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49889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建（构）筑物垃圾、装修垃圾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川区大件垃圾资源化协同处置中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永川和为贵环境治理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永川区胜利路街道胜利村红珠坳村民小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苟均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*******81(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座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建（构）筑物垃圾、装修垃圾、园林绿化垃圾、大件家具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5:00Z</dcterms:created>
  <dc:creator>立冬</dc:creator>
  <dc:description/>
  <dc:language>en-US</dc:language>
  <cp:lastModifiedBy>区城市管理局</cp:lastModifiedBy>
  <cp:lastPrinted>2024-12-12T11:30:00Z</cp:lastPrinted>
  <dcterms:modified xsi:type="dcterms:W3CDTF">2024-12-16T09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05BA0308A46529BF885ECB0B6E40E_13</vt:lpwstr>
  </property>
  <property fmtid="{D5CDD505-2E9C-101B-9397-08002B2CF9AE}" pid="3" name="KSOProductBuildVer">
    <vt:lpwstr>2052-11.8.2.11965</vt:lpwstr>
  </property>
  <property fmtid="{D5CDD505-2E9C-101B-9397-08002B2CF9AE}" pid="4" name="commondata">
    <vt:lpwstr>commondata</vt:lpwstr>
  </property>
</Properties>
</file>