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lang w:val="en-US" w:eastAsia="en-US"/>
        </w:rPr>
      </w:pPr>
      <w:r>
        <w:rPr>
          <w:rFonts w:eastAsia="方正黑体_GBK"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f" o:allowincell="f" style="position:absolute;margin-left:17pt;margin-top:240.8pt;width:408.15pt;height:59.5pt;mso-wrap-style:none;v-text-anchor:middle;mso-position-horizontal:center;mso-position-horizontal-relative:margin;mso-position-vertical-relative:page" type="_x0000_t136">
            <v:path textpathok="t"/>
            <v:textpath on="t" fitshape="t" string="中共永川高新技术产业开发区工作委员会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spacing w:lineRule="exact" w:line="6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0"/>
        <w:ind w:firstLine="158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5095</wp:posOffset>
                </wp:positionH>
                <wp:positionV relativeFrom="paragraph">
                  <wp:posOffset>341630</wp:posOffset>
                </wp:positionV>
                <wp:extent cx="5455285" cy="278130"/>
                <wp:effectExtent l="635" t="15875" r="635" b="1333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278280"/>
                          <a:chOff x="0" y="0"/>
                          <a:chExt cx="5455440" cy="278280"/>
                        </a:xfrm>
                      </wpg:grpSpPr>
                      <wps:wsp>
                        <wps:cNvSpPr/>
                        <wps:spPr>
                          <a:xfrm>
                            <a:off x="2576160" y="0"/>
                            <a:ext cx="289440" cy="278280"/>
                          </a:xfrm>
                          <a:prstGeom prst="star5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5800" y="147960"/>
                            <a:ext cx="2512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560" y="147960"/>
                            <a:ext cx="2512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.85pt;margin-top:26.9pt;width:429.55pt;height:21.9pt" coordorigin="197,538" coordsize="8591,438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" fillcolor="#ed1c24" stroked="t" o:allowincell="f" style="position:absolute;left:4254;top:538;width:455;height:437;mso-wrap-style:none;v-text-anchor:middle;mso-position-horizontal-relative:margin" type="_x0000_t12">
                  <v:fill o:detectmouseclick="t" type="solid" color2="#12e3db"/>
                  <v:stroke color="#ed1c24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4820;top:771;width:3956;height:1;mso-position-horizontal-relative:margin" type="_x0000_t32">
                  <v:stroke color="#ed1c24" weight="1584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185;top:771;width:3956;height:1;mso-position-horizontal-relative:margin" type="_x0000_t32">
                  <v:stroke color="#ed1c24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永高委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7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74" w:right="474" w:hanging="0"/>
        <w:jc w:val="distribute"/>
        <w:textAlignment w:val="auto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永川高新技术产业开发区工作委员</w:t>
      </w:r>
      <w:r>
        <w:rPr>
          <w:rFonts w:cs="Times New Roman" w:eastAsia="方正小标宋_GBK"/>
          <w:sz w:val="44"/>
          <w:szCs w:val="4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74" w:right="474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永川高新技术产业开发区管理委员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表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西部职教基地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优秀个人和优秀团队的通报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，继党中央、国务院《成渝地区双城经济圈建设规划纲要》赋予永川建设西部职教基地光荣使命以来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区上下坚持以习近平新时代中国特色社会主义思想为指导，深入贯彻习近平总书记系列重要讲话精神，认真执行党的教育方针政策，以围绕产业办好让人民满意的职业教育为目标，优化教育资源配置，强化教育教学管理，提高教育教学质量，持续改善办学条件，社会各界对西部职教基地满意度不断提升。广大教师和教育工作者深入践行立德树人根本任务，扎实推进职业教育领域综合改革，涌现出了一大批师德高尚、成绩显著的先进典型，展示出新时代职业院校教师的良好精神风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表扬先进，树立典型，大力弘扬尊师重教的良好风尚，在庆祝第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教师节之际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永川高新区党工委、管委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定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田书芹等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名优秀教师、杜孝田等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/>
          <w:kern w:val="0"/>
          <w:sz w:val="32"/>
          <w:szCs w:val="32"/>
        </w:rPr>
        <w:t>优秀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职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教育工作者、李力等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名优秀双师型教师、张文军等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名优秀企业导师、黄伟九等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名卓越校长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水利电力职业技术学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等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产教融合先进单位、重庆文理学院健康医疗大数据智能平台技术与服务创新创业团队等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创新创业先进团队予以通报表扬，名单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一、优秀教师（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"/>
        </w:rPr>
        <w:t>30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文理学院田书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文理学院方京英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文理学院雷璐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文理学院平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城市科技学院王晓晓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城市科技学院周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城市科技学院田志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水利电力职业技术学院吴渝玲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水利电力职业技术学院刘小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城市职业学院杨代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城市职业学院胡延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财经职业学院邓小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财经职业学院黄雪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科创职业学院王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科创职业学院张海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智能工程职业学院冯德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永川广播电视大学吴德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医科大学第五临床学院刘曙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工业高级技工学校林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工业高级技工学校陶管霞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农业机械化学校刘天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农业机械化学校陈俊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永川职业教育中心肖体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永川职业教育中心罗玲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经贸中等专业学校杨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经贸中等专业学校向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永川民进学校高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渝西卫生学校程雪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华为技工学校王海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华绣中等专业学校万廷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二、优秀职业教育工作者（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"/>
        </w:rPr>
        <w:t>30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文理学院杜孝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文理学院何万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文理学院吴小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文理学院丁武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城市科技学院郭利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城市科技学院黄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城市科技学院胡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水利电力职业技术学院张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水利电力职业技术学院张守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城市职业学院韩亚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城市职业学院杨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财经职业学院黄玲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财经职业学院乔慧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科创职业学院黄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科创职业学院许艳英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智能工程职业学院马远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永川广播电视大学王中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医科大学第五临床学院李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工业高级技工学校金露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工业技师学院于亚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农业机械化学校范本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农业机械化学校邓勇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永川职业教育中心周秩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永川职业教育中心屈春英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</w:t>
      </w:r>
      <w:r>
        <w:rPr>
          <w:rFonts w:cs="Times New Roman"/>
          <w:kern w:val="0"/>
          <w:sz w:val="32"/>
          <w:szCs w:val="32"/>
          <w:lang w:val="en-US" w:eastAsia="zh-CN" w:bidi="ar"/>
        </w:rPr>
        <w:t>华为技工学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彭晓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经贸中等专业学校李光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经贸中等专业学校罗朝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永川民进学校谢咸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渝西卫生学校蒋彬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华绣中等专业学校徐大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三、优秀双师型教师（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文理学院李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文理学院赵立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文理学院高小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文理学院魏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城市科技学院张世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城市科技学院王肖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水利电力职业技术学院李文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水利电力职业技术学院杨秀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水利电力职业技术学院钟其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城市职业学院王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城市职业学院杨儒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重庆财经职业学院罗小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财经职业学院曹致浩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科创职业学院何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科创职业学院杨小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智能工程职业学院刘振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永川广播电视大学杨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工业高级技工学校赵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农业机械化学校魏勇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农业机械化学校王海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永川职业教育中心郭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永川职业教育中心梁平山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永川职业教育中心宋代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永川职业教育中心王鸿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经贸中等专业学校寇恩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经贸中等专业学校田贞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经贸中等专业学校许全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永川民进学校周聪英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渝西卫生学校游厦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华为技工学校周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四、优秀企业导师（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"/>
        </w:rPr>
        <w:t>6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长城汽车股份有限公司重庆分公司张文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长城汽车股份有限公司重庆分公司商福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长城汽车股份有限公司重庆分公司贾凯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华中数控技术有限公司余金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智绘点途科技有限公司夏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楷体_GBK" w:cs="Times New Roman"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赛菱斯职业培训学校李兆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五、卓越校长（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文理学院黄伟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城市职业学院唐玉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智能工程职业学院程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经贸中等专业学校何仁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楷体_GBK" w:cs="Times New Roman"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工业高级技工学校唐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六、产教融合先进单位（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水利电力职业技术学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城市职业学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科创职业学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永川职业教育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Times New Roman" w:hAnsi="Times New Roman" w:eastAsia="方正楷体_GBK" w:cs="Times New Roman"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经贸中等专业学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方正黑体_GBK" w:hAnsi="方正黑体_GBK" w:eastAsia="方正黑体_GBK" w:cs="方正黑体_GBK"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七、创新创业先进团队（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文理学院健康医疗大数据智能平台技术与服务创新创业团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城市科技学院创新创业教研室创业团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财经职业学院应用技术学院创新创业团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科创职业学院创新创业科技园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智能工程职业学院华为（永川）联合技术创新中心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希望受到表扬的个人和团队要珍惜荣誉、发扬成绩，牢记使命、拼搏进取，为西部职教基地高质量发展再创佳绩、再立新功。西部职教基地广大教师和教育工作者要以先进为榜样，砥砺初心、铸就匠心，沉静治学，立德树人，推动职业教育事业再上新台阶，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争创全国产教融合试点城市，加快建设现代职业教育体系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做出新的更大的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-316" w:right="-316" w:firstLine="3160"/>
        <w:jc w:val="distribute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共永川高新技术产业开发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-316" w:right="-316" w:firstLine="632"/>
        <w:jc w:val="distribute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川高新技术产业开发区管理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1280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Normal"/>
        <w:bidi w:val="0"/>
        <w:ind w:firstLine="632"/>
        <w:rPr/>
      </w:pPr>
      <w:r>
        <w:rPr/>
        <w:t>（此件公开发布）</w:t>
      </w:r>
    </w:p>
    <w:p>
      <w:pPr>
        <w:pStyle w:val="Normal"/>
        <w:ind w:firstLine="632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永川高新技术产业开发区</w:t>
      </w:r>
      <w:r>
        <w:rPr>
          <w:rFonts w:cs="Times New Roman"/>
          <w:sz w:val="28"/>
          <w:szCs w:val="28"/>
          <w:lang w:val="en-US" w:eastAsia="zh-CN"/>
        </w:rPr>
        <w:t>管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委员会</w:t>
      </w:r>
      <w:r>
        <w:rPr>
          <w:rFonts w:cs="Times New Roman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78"/>
      <w:ind w:firstLine="880"/>
      <w:outlineLvl w:val="0"/>
    </w:pPr>
    <w:rPr>
      <w:rFonts w:ascii="Calibri" w:hAnsi="Calibri" w:eastAsia="方正黑体_GBK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Times New Roman" w:hAnsi="Times New Roman" w:eastAsia="方正仿宋_GBK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  <w:jc w:val="left"/>
    </w:pPr>
    <w:rPr>
      <w:rFonts w:ascii="Times New Roman" w:hAnsi="Times New Roman" w:eastAsia="方正仿宋_GBK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4:00Z</dcterms:created>
  <dc:creator>永川高新区</dc:creator>
  <dc:description/>
  <dc:language>en-US</dc:language>
  <cp:lastModifiedBy> </cp:lastModifiedBy>
  <cp:lastPrinted>2021-02-03T16:33:00Z</cp:lastPrinted>
  <dcterms:modified xsi:type="dcterms:W3CDTF">2023-10-30T08:3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95F8B175746F389D5061F8826BD2C</vt:lpwstr>
  </property>
  <property fmtid="{D5CDD505-2E9C-101B-9397-08002B2CF9AE}" pid="3" name="KSOProductBuildVer">
    <vt:lpwstr>2052-11.8.2.8875</vt:lpwstr>
  </property>
</Properties>
</file>