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朱沱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非全日制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被认定为就业困难人员的朱沱镇户籍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退捕渔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朱沱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昌州大道中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61131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沱镇人民政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6039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及复印件，并填写《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政府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保安服务有限责任公司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朱沱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Administrator</dc:creator>
  <dc:description/>
  <dc:language>en-US</dc:language>
  <cp:lastModifiedBy>王静</cp:lastModifiedBy>
  <cp:lastPrinted>2024-07-12T10:46:00Z</cp:lastPrinted>
  <dcterms:modified xsi:type="dcterms:W3CDTF">2024-09-17T02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ECC7CC8240729D2FD6FF4DB0F2B9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