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>永中办〔</w:t>
      </w:r>
      <w:r>
        <w:rPr>
          <w:rFonts w:eastAsia="方正仿宋_GBK" w:ascii="方正仿宋_GBK" w:hAnsi="方正仿宋_GBK"/>
          <w:kern w:val="2"/>
          <w:sz w:val="32"/>
        </w:rPr>
        <w:t>2022</w:t>
      </w:r>
      <w:r>
        <w:rPr>
          <w:rFonts w:ascii="方正仿宋_GBK" w:hAnsi="方正仿宋_GBK" w:eastAsia="方正仿宋_GBK"/>
          <w:kern w:val="2"/>
          <w:sz w:val="32"/>
        </w:rPr>
        <w:t>〕</w:t>
      </w:r>
      <w:r>
        <w:rPr>
          <w:rFonts w:eastAsia="方正仿宋_GBK" w:ascii="方正仿宋_GBK" w:hAnsi="方正仿宋_GBK"/>
          <w:kern w:val="2"/>
          <w:sz w:val="32"/>
        </w:rPr>
        <w:t>18</w:t>
      </w:r>
      <w:r>
        <w:rPr>
          <w:rFonts w:ascii="方正仿宋_GBK" w:hAnsi="方正仿宋_GBK" w:eastAsia="方正仿宋_GBK"/>
          <w:kern w:val="2"/>
          <w:sz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  <w:sz w:val="32"/>
        </w:rPr>
      </w:pPr>
      <w:r>
        <w:rPr>
          <w:rFonts w:eastAsia="方正黑体_GBK" w:ascii="仿宋_GB2312;仿宋" w:hAnsi="仿宋_GB2312;仿宋"/>
          <w:kern w:val="2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方正黑体_GBK"/>
          <w:kern w:val="2"/>
        </w:rPr>
      </w:pPr>
      <w:r>
        <w:rPr>
          <w:rFonts w:eastAsia="方正黑体_GBK" w:ascii="仿宋_GB2312;仿宋" w:hAnsi="仿宋_GB2312;仿宋"/>
          <w:kern w:val="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中山路街道办事处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中山路街道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第一季度安全生产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风险防控方案的通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社区），机关各部门，辖区各企事业单位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中山</w:t>
      </w:r>
      <w:r>
        <w:rPr>
          <w:rFonts w:eastAsia="方正仿宋_GBK"/>
          <w:sz w:val="32"/>
          <w:szCs w:val="32"/>
        </w:rPr>
        <w:t>路街道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第一季度安全生产风险防控方案》印发给你们，请认真贯彻落实，以最高标准、最严措施全力抓好安全防范工作，切实防范安全生产事故发生，坚决遏制较大以上安全生产事故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永川区中山路街道办事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54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pacing w:lineRule="exact" w:line="594"/>
        <w:jc w:val="both"/>
        <w:rPr>
          <w:rFonts w:eastAsia="方正小标宋_GBK"/>
          <w:w w:val="99"/>
          <w:sz w:val="44"/>
          <w:szCs w:val="44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</w:t>
      </w:r>
      <w:r>
        <w:rPr>
          <w:rFonts w:eastAsia="方正小标宋_GBK"/>
          <w:w w:val="99"/>
          <w:sz w:val="44"/>
          <w:szCs w:val="44"/>
        </w:rPr>
        <w:t>中山路街道</w:t>
      </w:r>
      <w:r>
        <w:rPr>
          <w:rFonts w:eastAsia="方正小标宋_GBK"/>
          <w:w w:val="99"/>
          <w:sz w:val="44"/>
          <w:szCs w:val="44"/>
        </w:rPr>
        <w:t>2022</w:t>
      </w:r>
      <w:r>
        <w:rPr>
          <w:rFonts w:eastAsia="方正小标宋_GBK"/>
          <w:w w:val="99"/>
          <w:sz w:val="44"/>
          <w:szCs w:val="44"/>
        </w:rPr>
        <w:t>年第一季度安全生产</w:t>
      </w:r>
    </w:p>
    <w:p>
      <w:pPr>
        <w:pStyle w:val="Normal"/>
        <w:spacing w:lineRule="exact" w:line="594"/>
        <w:jc w:val="center"/>
        <w:rPr>
          <w:rFonts w:eastAsia="方正小标宋_GBK"/>
          <w:w w:val="99"/>
          <w:sz w:val="44"/>
          <w:szCs w:val="44"/>
        </w:rPr>
      </w:pPr>
      <w:r>
        <w:rPr>
          <w:rFonts w:eastAsia="方正小标宋_GBK"/>
          <w:w w:val="99"/>
          <w:sz w:val="44"/>
          <w:szCs w:val="44"/>
        </w:rPr>
        <w:t>风险防控方案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w w:val="99"/>
          <w:sz w:val="32"/>
          <w:szCs w:val="32"/>
        </w:rPr>
      </w:pPr>
      <w:r>
        <w:rPr>
          <w:rFonts w:eastAsia="方正仿宋_GBK"/>
          <w:w w:val="99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将召开党的二十</w:t>
      </w:r>
      <w:bookmarkStart w:id="0" w:name="_GoBack"/>
      <w:bookmarkEnd w:id="0"/>
      <w:r>
        <w:rPr>
          <w:rFonts w:eastAsia="方正仿宋_GBK"/>
          <w:sz w:val="32"/>
          <w:szCs w:val="32"/>
        </w:rPr>
        <w:t>大，重庆也将召开第六次党代会，是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四五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规划承上启下之年，也是新一届党委政府履新开局之年。为贯彻落实习近平总书记关于安全生产重要论述，树牢安全发展理念，强化安全风险防控意识，提升事故防控水平，有效降低生产安全事故，坚决遏制较大以上事故，结合街道实际，制定本方案。</w:t>
      </w:r>
    </w:p>
    <w:p>
      <w:pPr>
        <w:pStyle w:val="Normal"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总体思路和工作目标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总体思路。</w:t>
      </w:r>
      <w:r>
        <w:rPr>
          <w:rFonts w:eastAsia="方正仿宋_GBK"/>
          <w:kern w:val="0"/>
          <w:sz w:val="32"/>
          <w:szCs w:val="32"/>
        </w:rPr>
        <w:t>准确把握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第一季度安全生产的特点和规律，坚持风险预控、关口前移，全面推行安全风险分级管控，进一步强化隐患排查治理，推进事故预防工作科学化、信息化、标准化，实现把风险控制在隐患形成之前、把隐患消灭在事故前面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工作目标。</w:t>
      </w:r>
      <w:r>
        <w:rPr>
          <w:rFonts w:eastAsia="方正仿宋_GBK"/>
          <w:kern w:val="0"/>
          <w:sz w:val="32"/>
          <w:szCs w:val="32"/>
        </w:rPr>
        <w:t>牢固树立安全发展理念，坚持人民至上、生命至上，在街道深入开展安全生产大学习大排查大整治大执法，全面分析研判阶段性安全生产形势及面临的突出风险，研究制定防控工作措施，做到措施落地，责任到人，切实有效防控一般安全生产事故，坚决遏制较大及以上安全生产事故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街道安全生产风险总体情况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辖区重点企业情况：关闭煤矿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（宏顺煤矿），砖厂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（任桓建材），危化经营单位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个（加油站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、加气站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、危化运输企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），工贸企业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户（机械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轻工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建材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），</w:t>
      </w:r>
      <w:r>
        <w:rPr>
          <w:rFonts w:eastAsia="方正仿宋_GBK"/>
          <w:sz w:val="32"/>
          <w:szCs w:val="32"/>
        </w:rPr>
        <w:t>规模以上商业企业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个、规模以上服务业企业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个，</w:t>
      </w:r>
      <w:r>
        <w:rPr>
          <w:rFonts w:eastAsia="方正仿宋_GBK"/>
          <w:kern w:val="0"/>
          <w:sz w:val="32"/>
          <w:szCs w:val="32"/>
        </w:rPr>
        <w:t>消防二级、三级重点单位以及列管单位</w:t>
      </w:r>
      <w:r>
        <w:rPr>
          <w:rFonts w:eastAsia="方正仿宋_GBK"/>
          <w:kern w:val="0"/>
          <w:sz w:val="32"/>
          <w:szCs w:val="32"/>
        </w:rPr>
        <w:t>446</w:t>
      </w:r>
      <w:r>
        <w:rPr>
          <w:rFonts w:eastAsia="方正仿宋_GBK"/>
          <w:kern w:val="0"/>
          <w:sz w:val="32"/>
          <w:szCs w:val="32"/>
        </w:rPr>
        <w:t>个，高层建筑</w:t>
      </w:r>
      <w:r>
        <w:rPr>
          <w:rFonts w:eastAsia="方正仿宋_GBK"/>
          <w:kern w:val="0"/>
          <w:sz w:val="32"/>
          <w:szCs w:val="32"/>
        </w:rPr>
        <w:t>750</w:t>
      </w:r>
      <w:r>
        <w:rPr>
          <w:rFonts w:eastAsia="方正仿宋_GBK"/>
          <w:kern w:val="0"/>
          <w:sz w:val="32"/>
          <w:szCs w:val="32"/>
        </w:rPr>
        <w:t>栋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现有森林面积</w:t>
      </w:r>
      <w:r>
        <w:rPr>
          <w:rFonts w:eastAsia="方正仿宋_GBK"/>
          <w:sz w:val="32"/>
          <w:szCs w:val="32"/>
        </w:rPr>
        <w:t>5238</w:t>
      </w:r>
      <w:r>
        <w:rPr>
          <w:rFonts w:eastAsia="方正仿宋_GBK"/>
          <w:sz w:val="32"/>
          <w:szCs w:val="32"/>
        </w:rPr>
        <w:t>亩，退耕还林面积</w:t>
      </w:r>
      <w:r>
        <w:rPr>
          <w:rFonts w:eastAsia="方正仿宋_GBK"/>
          <w:sz w:val="32"/>
          <w:szCs w:val="32"/>
        </w:rPr>
        <w:t>4409.53</w:t>
      </w:r>
      <w:r>
        <w:rPr>
          <w:rFonts w:eastAsia="方正仿宋_GBK"/>
          <w:sz w:val="32"/>
          <w:szCs w:val="32"/>
        </w:rPr>
        <w:t>亩，森林工程</w:t>
      </w:r>
      <w:r>
        <w:rPr>
          <w:rFonts w:eastAsia="方正仿宋_GBK"/>
          <w:sz w:val="32"/>
          <w:szCs w:val="32"/>
        </w:rPr>
        <w:t>1572</w:t>
      </w:r>
      <w:r>
        <w:rPr>
          <w:rFonts w:eastAsia="方正仿宋_GBK"/>
          <w:sz w:val="32"/>
          <w:szCs w:val="32"/>
        </w:rPr>
        <w:t>亩，主要分布在双龙村、瓦子铺村、孙家口村和联办林场、瓦子铺村林场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目前有地灾点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，分布在双龙村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）和三星村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）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辖区市政道路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>余公里，乡村道路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余公里，每天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多辆机动车（含摩托车）在辖区内行驶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生产风险主要有：工贸企业的生产事故风险，危险化学品的泄漏、中毒、燃烧、爆炸风险，石油、天然气、液化石油气燃烧、爆炸风险，烟花爆竹的燃烧、爆炸风险，建筑施工的坍塌、高处坠落风险，农村道路交通事故风险，公共聚集场所火灾、踩踏风险等。</w:t>
      </w:r>
    </w:p>
    <w:p>
      <w:pPr>
        <w:pStyle w:val="Normal"/>
        <w:snapToGrid w:val="false"/>
        <w:spacing w:lineRule="exact" w:line="594"/>
        <w:ind w:firstLine="70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重点高危行业风险情况和防范措施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农村道路交通安全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辖区有农村道路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余公里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交通安全风险主要有：农村道路摩托车行驶风险，校车事故风险等。造成交通事故的主要原因有超速、超载、酒后驾驶、疲劳驾驶、无证驾驶、摩托车违规载人、侥幸冒险心理、非法营运等；冬季冰雪雨雾天气较多，视线不佳，道路湿滑，农村道路交通安全风险加大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加强交通安全知识宣传教育，增强交通参与人员安全意识；二是加强驾驶员管控，特别是农村摩托车驾驶员的日常检查；三是加强农村交通劝导站的安全劝导和管控，春节期间聚会较多，要尤其严管酒驾行为；四是临水临崖、急弯等危险路段按安全技术规范加设凸透镜、波形护栏、警示标牌等防护装置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，街道道安办，辖区派出所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建设施工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辖区内建设施工安全主要涉及农村房屋建筑施工安全、农村道路交通施工安全以及各种街道办事处（村、社区）为业主的建设项目（拆违、排危、应急抢修等工程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设施工安全主要风险有：深基坑垮塌、建筑物垮塌、施工机械垮塌、高处坠落、隧道施工等事故风险，年末赶工期、抢进度现象增多，极端天气增加，安全风险增大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加强对农民自建房施工建设现场管控，加强检查和宣传力度；二是对农村道路交通施工加强监管，严管严控工程分包转包，加强对施工现场的检查；三是做好各类施工现场的安全防护措施，保证安全施工，文明施工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（社区），街道规建办、社区事务服务中心、相关科室</w:t>
      </w:r>
    </w:p>
    <w:p>
      <w:pPr>
        <w:pStyle w:val="Normal"/>
        <w:numPr>
          <w:ilvl w:val="0"/>
          <w:numId w:val="1"/>
        </w:numPr>
        <w:spacing w:lineRule="exact" w:line="594"/>
        <w:ind w:left="10"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消防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辖区内的大型商场、网吧、超市等人员密集场所众多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九小场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三无小区、安置房小区消防基础薄弱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层以上的高层建筑达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栋，消防安全点多面广，形势不容乐观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消防安全的主要风险：家庭用气用电火灾风险，电动自行车违规充电、乱停乱放，公共聚集场所火灾风险，高层建筑火灾救援困难，各种易燃易爆场所火灾风险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加强消防安全宣传教育进小区、进家庭，增强居民防火意识；二是加强公共场所、居民小区、高层建筑火灾隐患排查整治，完善防火救灾设施设备；三是加强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九小场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三无小区的检查力度，发现隐患及时整改；四是积极推进存在消防设施损坏失效的小区使用大修基金进行维修；五是积极推进高层建筑可燃雨棚和防盗网整治行动；六是积极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飞线充电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整治行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（社区）、街道消防办、物管办、辖区派出所、相关科室</w:t>
      </w:r>
    </w:p>
    <w:p>
      <w:pPr>
        <w:pStyle w:val="Normal"/>
        <w:numPr>
          <w:ilvl w:val="0"/>
          <w:numId w:val="1"/>
        </w:numPr>
        <w:spacing w:lineRule="exact" w:line="594"/>
        <w:ind w:left="10"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危化品、烟花爆竹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辖区有</w:t>
      </w:r>
      <w:r>
        <w:rPr>
          <w:rFonts w:eastAsia="方正仿宋_GBK"/>
          <w:kern w:val="0"/>
          <w:sz w:val="32"/>
          <w:szCs w:val="32"/>
        </w:rPr>
        <w:t>危化经营单位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个（加油站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、加气站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、危化运输企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），常年烟花爆竹经营户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危化、烟爆主要风险有：泄漏、中毒、燃烧、爆炸风险，石油、天然气、液化石油气燃烧、爆炸风险，烟花爆竹的燃烧、爆炸风险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加强危化品储存设施设备的检查，确保完好，防止泄漏；二是加强危化品运输车辆的管控，尤其是卸油作业环节，严防泄露、碰撞、翻覆事故发生；三是加强烟花爆竹经营户的监管，严禁超量存放；四是加强烟花爆竹燃放安全监管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（社区）、街道应急办、经发办，辖区派出所</w:t>
      </w:r>
    </w:p>
    <w:p>
      <w:pPr>
        <w:pStyle w:val="Normal"/>
        <w:numPr>
          <w:ilvl w:val="0"/>
          <w:numId w:val="1"/>
        </w:numPr>
        <w:spacing w:lineRule="exact" w:line="594"/>
        <w:ind w:left="10"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关闭煤矿及建材企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辖区有关闭煤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建材企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风险主要是：关闭煤矿封闭井口的安全监管；建材企业主要存在边坡崩塌、机械伤害、触电等事故风险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范措施：一是定期对关闭煤矿的井口、风井口进行巡逻检查；二是对任桓建材严格检查，督促其认真落实安全生产日周月查，开展隐患治理；三是做好企业员工的安全生产教育培训和应急预案、应急演练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孙家口村、街道应急办</w:t>
      </w:r>
    </w:p>
    <w:p>
      <w:pPr>
        <w:pStyle w:val="Normal"/>
        <w:numPr>
          <w:ilvl w:val="0"/>
          <w:numId w:val="1"/>
        </w:numPr>
        <w:spacing w:lineRule="exact" w:line="594"/>
        <w:ind w:left="10"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工贸行业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辖区有机械加工企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，轻工类生产企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家，建材类生产企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家；规上企业</w:t>
      </w:r>
      <w:r>
        <w:rPr>
          <w:rFonts w:eastAsia="方正仿宋_GBK"/>
          <w:sz w:val="32"/>
          <w:szCs w:val="32"/>
        </w:rPr>
        <w:t>106</w:t>
      </w:r>
      <w:r>
        <w:rPr>
          <w:rFonts w:eastAsia="方正仿宋_GBK"/>
          <w:sz w:val="32"/>
          <w:szCs w:val="32"/>
        </w:rPr>
        <w:t>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风险：主要存在机械伤害、触电、职业病危害、有限空间、人员密集等风险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督促企业落实安全生产主体责任；二是要求企业认真开展风险辨识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日周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查；三是对企业开展定期执法检查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（社区）、街道应急办、经发办</w:t>
      </w:r>
    </w:p>
    <w:p>
      <w:pPr>
        <w:pStyle w:val="Normal"/>
        <w:widowControl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七）森林防火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风险：辖区林区生产道路交错，生产、生活用火较多，当前正值新春佳节，祭祀用火增多，同时紧邻茶山竹海旅游区，各类进山人员较多且人员构成复杂，防火意识较差，造成山火隐患增多，同时由于山高坡陡，交通不便，冬季地表干燥，林区杂草干枯，极易引发山火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做好林区的日常巡查工作，防火隔离带的日常清理维护；二是做好森林防火检查点的人员值守和检查、宣传工作，确保群众不带火源进山；三是做好杂草堆、坟头的清理；四是做好森林防火的人员和物资储备工作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有林村，街道农服中心、应急办</w:t>
      </w:r>
    </w:p>
    <w:p>
      <w:pPr>
        <w:pStyle w:val="Normal"/>
        <w:widowControl/>
        <w:spacing w:lineRule="exact" w:line="594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八）</w:t>
      </w:r>
      <w:r>
        <w:rPr>
          <w:rFonts w:eastAsia="方正楷体_GBK"/>
          <w:sz w:val="32"/>
          <w:szCs w:val="32"/>
        </w:rPr>
        <w:t>居民居家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风险主要是：用电负荷增加，造成电器火灾；天然气使用不规范；电梯、化粪池等重点部位缺乏管控发生意外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控措施：一是加大宣传，提醒群众安全用电，电气线路老化及时更换维修；二是做好电梯、化粪池、消防器材等相关设施设备的检修工作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（社区）、街道经发办、社区事务服务中心、物管办、应急办等，各物业管理单位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九）其它行业安全</w:t>
      </w:r>
    </w:p>
    <w:p>
      <w:pPr>
        <w:pStyle w:val="Default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、卫生、文化、水利、电力、民政等行业领域结合实际开展专项整治，组织人员认真开展安全大检查，全面排查整治事故隐患，严厉打击行业领域安全生产突出违法行为，有效防范事故的发生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村（社区）、街道经发办、教管中心、文服中心、民政办、卫健办、应急办、农服中心</w:t>
      </w:r>
    </w:p>
    <w:p>
      <w:pPr>
        <w:pStyle w:val="Normal"/>
        <w:widowControl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有关工作要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强化组织领导。</w:t>
      </w:r>
      <w:r>
        <w:rPr>
          <w:rFonts w:eastAsia="方正仿宋_GBK"/>
          <w:kern w:val="0"/>
          <w:sz w:val="32"/>
          <w:szCs w:val="32"/>
        </w:rPr>
        <w:t>各村（社区）、机关相关部门要加强安全生产和自然灾害风险防控和隐患排查治理，加强组织领导，周密安排部署，明确工作内容、方法和步骤，落实责任主体，加强工作力量，确保各项工作任务落到实处。要紧紧围绕防控较大以上事故，突出重点地区、重点领域、重点企业、重点环节和重点岗位，抓住辨识管控重大风险、排查治理重大隐患两个关键，不断完善工作机制，深化安全生产和自然灾害专项整治，推动各项工作落实到位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严格安全生产和自然灾害</w:t>
      </w:r>
      <w:r>
        <w:rPr>
          <w:rFonts w:eastAsia="方正楷体_GBK"/>
          <w:sz w:val="32"/>
          <w:szCs w:val="32"/>
        </w:rPr>
        <w:t>“</w:t>
      </w:r>
      <w:r>
        <w:rPr>
          <w:rFonts w:eastAsia="方正楷体_GBK"/>
          <w:sz w:val="32"/>
          <w:szCs w:val="32"/>
        </w:rPr>
        <w:t>日周月</w:t>
      </w:r>
      <w:r>
        <w:rPr>
          <w:rFonts w:eastAsia="方正楷体_GBK"/>
          <w:sz w:val="32"/>
          <w:szCs w:val="32"/>
        </w:rPr>
        <w:t>”</w:t>
      </w:r>
      <w:r>
        <w:rPr>
          <w:rFonts w:eastAsia="方正楷体_GBK"/>
          <w:sz w:val="32"/>
          <w:szCs w:val="32"/>
        </w:rPr>
        <w:t>隐患排查。</w:t>
      </w:r>
      <w:r>
        <w:rPr>
          <w:rFonts w:eastAsia="方正仿宋_GBK"/>
          <w:sz w:val="32"/>
          <w:szCs w:val="32"/>
        </w:rPr>
        <w:t>各生产经营单位要严格执行“日周月”隐患排查制度，从人员、设备（物品）、工艺、环境、管理等方面，完善隐患排查清单，务实开展全面、全员、全过程隐患排查，做到重大隐患整改的责任、措施、资金、时限、预案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五落实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各村（社区）、机关相关部门要严格执行自然灾害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日周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排查监测机制，坚持村（居）小组日巡查、村（社区）周抽查、街道月检查，做好重点防范期、重要时段和重点区域的日常检查和临灾检查。各村接到森林火灾警情后，立即组织人员进行扑救并及时上报街道，接到洪涝灾害和地质灾害预警后，要加大排查监测力度，</w:t>
      </w:r>
      <w:bookmarkStart w:id="1" w:name="OLE_LINK1"/>
      <w:r>
        <w:rPr>
          <w:rFonts w:eastAsia="方正仿宋_GBK"/>
          <w:sz w:val="32"/>
          <w:szCs w:val="32"/>
        </w:rPr>
        <w:t>及时有序做好高危区域人员的紧急疏散撤离</w:t>
      </w:r>
      <w:bookmarkEnd w:id="1"/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加强配合协作，快速处置各类突发事故。</w:t>
      </w:r>
      <w:r>
        <w:rPr>
          <w:rFonts w:eastAsia="方正仿宋_GBK"/>
          <w:sz w:val="32"/>
          <w:szCs w:val="32"/>
        </w:rPr>
        <w:t>各单位要严格执行领导带班、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制度和突发事件信息报送制度，畅通安全生产和灾险情信息获取渠道，提升报灾能力。节假日期间，相关单位领导要在岗在位，如遇灾险情要统筹调度、靠前指挥，各村（社区）和机关相关部门要加强配合，积极响应，共同快速有效处置，确保人民群众生命财产安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四）强化舆论引导。</w:t>
      </w:r>
      <w:r>
        <w:rPr>
          <w:rFonts w:eastAsia="方正仿宋_GBK"/>
          <w:kern w:val="0"/>
          <w:sz w:val="32"/>
          <w:szCs w:val="32"/>
        </w:rPr>
        <w:t>利用办事处</w:t>
      </w:r>
      <w:r>
        <w:rPr>
          <w:rFonts w:eastAsia="方正仿宋_GBK"/>
          <w:kern w:val="0"/>
          <w:sz w:val="32"/>
          <w:szCs w:val="32"/>
        </w:rPr>
        <w:t>LED</w:t>
      </w:r>
      <w:r>
        <w:rPr>
          <w:rFonts w:eastAsia="方正仿宋_GBK"/>
          <w:kern w:val="0"/>
          <w:sz w:val="32"/>
          <w:szCs w:val="32"/>
        </w:rPr>
        <w:t>大屏、传单、横幅、公告栏、微信群、</w:t>
      </w:r>
      <w:r>
        <w:rPr>
          <w:rFonts w:eastAsia="方正仿宋_GBK"/>
          <w:kern w:val="0"/>
          <w:sz w:val="32"/>
          <w:szCs w:val="32"/>
        </w:rPr>
        <w:t>QQ</w:t>
      </w:r>
      <w:r>
        <w:rPr>
          <w:rFonts w:eastAsia="方正仿宋_GBK"/>
          <w:kern w:val="0"/>
          <w:sz w:val="32"/>
          <w:szCs w:val="32"/>
        </w:rPr>
        <w:t>群等手段大力宣传安全生产和自然灾害风险防控、隐患排查治理的重要意义、工作措施和具体要求，为推进风险管控、隐患排查治理工作创造有利的舆论环境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五）强化督促检查。</w:t>
      </w:r>
      <w:r>
        <w:rPr>
          <w:rFonts w:eastAsia="方正仿宋_GBK"/>
          <w:kern w:val="0"/>
          <w:sz w:val="32"/>
          <w:szCs w:val="32"/>
        </w:rPr>
        <w:t>街道安委办将加强对企业安全风险管控、自然灾害隐患日周月排查情况的督查检查，积极协调和组织各方力量，推动落实各项举措，解决各种实际问题，确保街道各项工作任务措施扎实有效开展，维护辖区的安全稳定。</w:t>
      </w:r>
    </w:p>
    <w:p>
      <w:pPr>
        <w:pStyle w:val="Normal"/>
        <w:rPr>
          <w:rFonts w:ascii="Cambria" w:hAnsi="Cambria" w:eastAsia="方正仿宋_GBK" w:cs="Cambria"/>
          <w:kern w:val="0"/>
          <w:sz w:val="24"/>
          <w:szCs w:val="32"/>
        </w:rPr>
      </w:pPr>
      <w:r>
        <w:rPr>
          <w:rFonts w:eastAsia="方正仿宋_GBK" w:cs="Cambria" w:ascii="Cambria" w:hAnsi="Cambria"/>
          <w:kern w:val="0"/>
          <w:sz w:val="24"/>
          <w:szCs w:val="32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FirstIndent1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eastAsia="方正仿宋_GBK"/>
          <w:bCs/>
          <w:sz w:val="28"/>
          <w:szCs w:val="28"/>
        </w:rPr>
        <w:t>重庆市永川区中山路街道党政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"/>
          <w:bCs/>
          <w:sz w:val="28"/>
          <w:szCs w:val="28"/>
        </w:rPr>
        <w:t>202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5</w:t>
      </w:r>
      <w:r>
        <w:rPr>
          <w:rFonts w:eastAsia="方正仿宋_GBK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left="118" w:hanging="0"/>
      <w:jc w:val="left"/>
    </w:pPr>
    <w:rPr>
      <w:rFonts w:ascii="方正仿宋_GBK" w:hAnsi="方正仿宋_GBK" w:eastAsia="方正仿宋_GBK" w:cs="方正仿宋_GBK"/>
      <w:sz w:val="32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1:00Z</dcterms:created>
  <dc:creator>xmy</dc:creator>
  <dc:description/>
  <dc:language>en-US</dc:language>
  <cp:lastModifiedBy>黄婉秋</cp:lastModifiedBy>
  <cp:lastPrinted>2022-01-26T09:22:00Z</cp:lastPrinted>
  <dcterms:modified xsi:type="dcterms:W3CDTF">2022-07-21T10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FBDD27BA646CCADE6B99A604655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