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5"/>
        <w:gridCol w:w="435"/>
        <w:gridCol w:w="368"/>
        <w:gridCol w:w="667"/>
        <w:gridCol w:w="467"/>
        <w:gridCol w:w="533"/>
        <w:gridCol w:w="470"/>
        <w:gridCol w:w="1260"/>
        <w:gridCol w:w="1281"/>
        <w:gridCol w:w="76"/>
        <w:gridCol w:w="896"/>
        <w:gridCol w:w="372"/>
        <w:gridCol w:w="1185"/>
        <w:gridCol w:w="602"/>
      </w:tblGrid>
      <w:tr>
        <w:trPr/>
        <w:tc>
          <w:tcPr>
            <w:tcW w:w="104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永川区制造业高质量发展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资金项目申报表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仿宋_GBK" w:cs="方正小标宋_GBK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仿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460" w:type="dxa"/>
            <w:gridSpan w:val="15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申报单位名称（盖章）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9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申报单位地址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镇街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产业促进中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企业上年经营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实现利润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上缴税金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申报项目方向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项目实施起止时间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申请财政资金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财政资金用途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项目投资概算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项目已投资金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项目已完成进度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贷款总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贷款利息金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物流成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企业年用电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采购区内配套产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采购配套产品类别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高管上缴个税金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项目预计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年经济效益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税金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企业所在镇街、产业促进中心初审意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负责人签字：（盖章）</w:t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联系手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填表时间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78" w:before="0" w:after="0"/>
      <w:ind w:firstLine="880"/>
      <w:outlineLvl w:val="0"/>
    </w:pPr>
    <w:rPr>
      <w:rFonts w:ascii="Times New Roman" w:hAnsi="Times New Roman" w:eastAsia="方正黑体_GBK" w:cs="Times New Roman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区经信委</dc:creator>
  <dc:description/>
  <dc:language>en-US</dc:language>
  <cp:lastModifiedBy>区经信委</cp:lastModifiedBy>
  <dcterms:modified xsi:type="dcterms:W3CDTF">2021-06-18T03:10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